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nformacja o wykonaniu budżetu gminy Gostyń za II kwartał 2021 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CHOD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 xml:space="preserve">Planowane </w:t>
        <w:tab/>
        <w:tab/>
        <w:t>143 830 897,02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Wykonane</w:t>
        <w:tab/>
        <w:tab/>
        <w:t xml:space="preserve">  84 116 367,10 zł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DATK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Planowane</w:t>
        <w:tab/>
        <w:tab/>
        <w:t>158 307 451,8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Wykonane</w:t>
        <w:tab/>
        <w:tab/>
        <w:t xml:space="preserve">  64 518 285,88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Nadwyżka 30.06.2021 r. </w:t>
        <w:tab/>
        <w:t xml:space="preserve">   19 598 081,22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konano spłat rat kredytów i pożyczek na kwotę  1 561 357 zł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Zadłużenie gminy na 30.06.2021 r. wynosiło 6 534 743 zł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FF0000"/>
        </w:rPr>
        <w:t>W II kwartale 2021 r. nie udzielono umorzeń niepodatkowych  należności budżetowych.</w:t>
      </w:r>
    </w:p>
    <w:p>
      <w:pPr>
        <w:pStyle w:val="Akapitzlis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Sporządziła: Hanna Marcinkowska          data: 30 lipca 2021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6:00Z</dcterms:created>
  <dc:creator>a</dc:creator>
  <dc:description/>
  <cp:keywords/>
  <dc:language>en-US</dc:language>
  <cp:lastModifiedBy>Hanna Marcinkowska</cp:lastModifiedBy>
  <cp:lastPrinted>2113-01-01T00:00:00Z</cp:lastPrinted>
  <dcterms:modified xsi:type="dcterms:W3CDTF">2023-06-01T12:19:00Z</dcterms:modified>
  <cp:revision>17</cp:revision>
  <dc:subject/>
  <dc:title>Informacja o dochodach, wydatkach i długu publicznym za III kwa</dc:title>
</cp:coreProperties>
</file>