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kwotach dotacji otrzymanych i udzielonych w 2022 r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</w:rPr>
        <w:t>W 2022 r. gmina Gostyń otrzymała dotacje 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u gostyńskiego na zadania bieżące realizowane na podstawie porozumień (umów) między jednostkami samorządu terytorialnego w wysokości 84 460 zł. Dotację przeznaczono  na realizację zadań z zakresu biblioteki powiat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 na zadania bieżące realizowane na podstawie porozumień (umów) między jednostkami samorządu terytorialnego w wysokości 913 918,42 zł. Środki przeznaczono na pokrycie kosztów utrzymania: dzieci uczęszczających z gmin do przedszkoli niepublicznych w Gostyniu,  pensjonariuszy z gmin powiatu gostyńskiego w Środowiskowym Domu Samopomocy oraz bezdomnych psów w schron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ojewództwa wielkopolskiego na prowadzenie działań informacyjno-edukacyjnych, mających na celu zwiększenie świadomości na temat szkodliwych zachowań dla zdrowia i kształtujących prozdrowotny styl życia wraz z możliwością uzyskania wsparcia psychologicznego 39 107,66 zł.</w:t>
      </w:r>
    </w:p>
    <w:p>
      <w:pPr>
        <w:pStyle w:val="Normal"/>
        <w:ind w:left="73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2022 r. gmina Gostyń przekazała dotacje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om na zadania bieżące realizowane na podstawie porozumień (umów) między jednostkami samorządu terytorialnego w wysokości 423 392,79 zł. Dotacja została przekazana gminom na pokrycie kosztów utrzymania dzieci w przedszkolach niepublicznych uczęszczających z gminy Gostyń w wysokości 398 305,79 zł, na udzielenie schronienia osobom bezdomnym 25 087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a pomoc finansową udzielaną między jednostkami samorządu terytorialnego na dofinansowani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dań bieżących w wysokości 40 000 zł, środki zostały przekazane do gminy Piaski na prace remontowo – konserwatorskie Zespołu Klasztornego na Świętej Górze 20 000 zł, do powiatu gostyńskiego na dofinansowanie działalności Warsztatów Terapii Zajęciowej 20 000 zł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dań inwestycyjnych w wysokości 900 000 zł, środki zostały przekazane do województwa wielkopolskiego na dofinansowanie zadania pn. Budowa drogi łączącej ul. Europejską i ul. Nad kanią z drogą powiatową w ramach budowy obwodnicy Gostynia w ciągu drogi wojewódzkiej 434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3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tyń, 30 maj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: Hanna Marcin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2:00Z</dcterms:created>
  <dc:creator>mfrydryszak</dc:creator>
  <dc:description/>
  <cp:keywords/>
  <dc:language>en-US</dc:language>
  <cp:lastModifiedBy>Hanna Marcinkowska</cp:lastModifiedBy>
  <cp:lastPrinted>2012-05-31T13:39:00Z</cp:lastPrinted>
  <dcterms:modified xsi:type="dcterms:W3CDTF">2023-06-05T13:06:00Z</dcterms:modified>
  <cp:revision>47</cp:revision>
  <dc:subject/>
  <dc:title>W 2005 r</dc:title>
</cp:coreProperties>
</file>