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979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9 kwietni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oku, poz. 40 ze zm.), art. 221 ust. 1 ustawy z dnia 27 sierpnia 2009 r. o finansach publicznych (tekst jednolity Dz. U. z 2022 roku, poz. 1634 ze zm.), art. 19a ustawy z dnia 24 kwietnia 2003 r. o działalności pożytku publicznego i o wolontariacie (tekst jednolity Dz. U. z 2023 roku, poz. 571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3 rok”, przyjętego Uchwałą Nr XLV/513/22 Rady Miejskiej w Gostyniu z dnia 24 listopada 2022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n. „100 lecie MKS Kania Gostyń” </w:t>
      </w:r>
      <w:r>
        <w:rPr/>
        <w:t>Miejskiemu Klubowi Sportowemu Kania Gostyń, w kwocie  10 000,00 z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979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9 kwietni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3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/>
        <w:t>Miejski Klub Sportowy Kania Gostyń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Times New Roman" w:cs="Mangal"/>
          <w:kern w:val="2"/>
          <w:lang w:eastAsia="zh-CN"/>
        </w:rPr>
      </w:pPr>
      <w:r>
        <w:rPr>
          <w:rFonts w:eastAsia="Times New Roman" w:cs="Mangal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6:00Z</dcterms:created>
  <dc:creator>Monika Wozik</dc:creator>
  <dc:description/>
  <cp:keywords/>
  <dc:language>en-US</dc:language>
  <cp:lastModifiedBy>Roma Walczewska</cp:lastModifiedBy>
  <cp:lastPrinted>2023-04-19T10:34:00Z</cp:lastPrinted>
  <dcterms:modified xsi:type="dcterms:W3CDTF">2023-04-19T10:29:00Z</dcterms:modified>
  <cp:revision>3</cp:revision>
  <dc:subject/>
  <dc:title/>
</cp:coreProperties>
</file>