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6372" w:hanging="0"/>
        <w:rPr/>
      </w:pPr>
      <w:r>
        <w:rPr/>
        <w:t>Gostyń, 07.05.2012 r.</w:t>
        <w:tab/>
      </w:r>
    </w:p>
    <w:p>
      <w:pPr>
        <w:pStyle w:val="Normal"/>
        <w:spacing w:lineRule="auto" w:line="360"/>
        <w:rPr/>
      </w:pPr>
      <w:r>
        <w:rPr/>
        <w:t>RI. 271.3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Przebudowa Rynku i budowa kanalizacji deszczowej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Normal"/>
        <w:spacing w:lineRule="auto" w:line="360"/>
        <w:jc w:val="both"/>
        <w:rPr/>
      </w:pPr>
      <w:r>
        <w:rPr/>
        <w:t xml:space="preserve">Dot. § 11 ust 1  projektu umowy. </w:t>
      </w:r>
    </w:p>
    <w:p>
      <w:pPr>
        <w:pStyle w:val="Normal"/>
        <w:spacing w:lineRule="auto" w:line="360"/>
        <w:jc w:val="both"/>
        <w:rPr/>
      </w:pPr>
      <w:r>
        <w:rPr/>
        <w:t>Zgodnie z przytoczonym zapisem projektu umowy Zamawiający oczekuje od Wykonawcy udzielenia gwarancji na przedmiot umowy na okres 5 lat liczonych od dnia odbioru końcowego. Zamawiający nie rozróżnił w w/w zapisie gwarancji na wykonane roboty budowlane oraz zamontowane materiały i urządzenia. W tym miejscu należy wskazać, iż dostawcy i producenci materiałów oraz urządzeń, które należy zastosować przy przedmiotowym zamówieniu, udzielają terminów gwarancji i rękojmi krótszego niż wskazany przez Zamawiającego w § 11 projektu umowy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prosimy o przeredagowanie w/w przepisu w taki sposób aby uwzględnić w nim możliwość udzielenia przez Wykonawcę gwarancji jakości i rękojmi na poszczególne materiały i urządzenia na okres wyznaczony przez ich producentów </w:t>
        <w:br/>
        <w:t>z zastrzeżeniem aby okres ten nie był krótszy niż np. na 24 miesięce od dnia odbioru przedmiotu umowy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dtrzymuje warunek i oczekuje od Wykonawcy udzielenia gwarancji jakości    i rękojmi na poszczególne materiały i urządzenia na okres 5 lat, licząc od dnia odbioru końcow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 2</w:t>
      </w:r>
    </w:p>
    <w:p>
      <w:pPr>
        <w:pStyle w:val="Normal"/>
        <w:spacing w:lineRule="auto" w:line="360"/>
        <w:jc w:val="both"/>
        <w:rPr/>
      </w:pPr>
      <w:r>
        <w:rPr/>
        <w:t xml:space="preserve">Z uwagi na brak jednoznacznych zapisów w propozycji umowy dot. częstotliwości rozliczeń prosimy o potwierdzenie, iż zgodnie z przyjętą w obrocie gospodarczym zasadą strony będą dokonywały rozliczeń w okresach miesięcznych według procentowego zaawansowania robó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Rozliczenie Wykonawcy będzie następowało etapowo na podstawie faktur  VAT za częściowo wykonane roboty. Zamawiający dopuszcza możliwość rozliczeń  nie częściej niż  w okresach miesię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 3 </w:t>
      </w:r>
    </w:p>
    <w:p>
      <w:pPr>
        <w:pStyle w:val="Normal"/>
        <w:spacing w:lineRule="auto" w:line="360"/>
        <w:jc w:val="both"/>
        <w:rPr/>
      </w:pPr>
      <w:r>
        <w:rPr/>
        <w:t>Z uwagi na treść propozycji umowy prosimy o potwierdzenie, iż Zamawiający przewiduje możliwość zmiany umowy w zakresie terminu realizacji zamówienia w następujących przypadkach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prowadzenia przez Zamawiającego robót dodatkowych i zamiennych mogących mieć wpływ na termin  real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niedotrzymania przez Zamawiającego terminów realizacji zobowiązań określonych             w niniejszej umow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trzymania robót wskutek decyzji Zamawiającego, decyzji władz, podmiotów trzecich, które nie dotyczą błędnego sposobu prowadzenia robót czy naruszania przepisów przez Wykonawcę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ystąpienia w trakcie wykonywania robót kolizji sieci mediów, warunków gruntowych lub innych przeszkód które nie wynikają z dostarczonej Wykonawcy przez Zamawiającego dokumentacji technicznej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trzymania robót przez Wykonawcę w następstwie pozostawania przez Zamawiającego w opóźnieniu z zapłatą wynagrodzenia powyżej 14 dni od dnia płatności faktur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Zamawiający określił w projekcie umowy możliwość zmiany terminu wykonania przedmiotu zamówienia  w przypadka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/>
        <w:t>wystąpienia niekorzystnych warunków atmosferycznych uniemożliwiających realizację robót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/>
        <w:t>wystąpienia konieczności wykonania robót dodatkowych, określonych odrębną umową, warunkujących prawidłowe wykonanie przedmiotu zamówienia, o czas niezbędny do ich wykona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/>
        <w:t>wystąpienia proceduralnych przesunięć wyboru wykonawcy oraz podpisania z nim umowy na realizację zamówienia o czas ich wystąpie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/>
        <w:t>wstrzymania prac z przyczyn niezależnych od Zamawiających lub Wykonawcy,                 w skutek decyzji organów uprawnionych do wstrzymania lub przerwania robót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/>
        <w:t>wystąpienia w trakcie wykonywania robót kolizji sieci mediów lub innych przeszkód, które nie wynikają z dostarczonej Wykonawcy przez Zamawiającego dokumentacji technicznej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0"/>
        <w:jc w:val="both"/>
        <w:rPr/>
      </w:pPr>
      <w:r>
        <w:rPr/>
        <w:t>Zamawiający nie widzi potrzeby poszerzania okoliczności zmiany terminu wykonania zamówienia, ponieważ Państwa propozycje ( np. warunki gruntowe ) mieszczą się               w innych przeszkodach, które nie wynikają z dokumentacji technicznej dostarczonej Wykonawcy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spacing w:lineRule="auto" w:line="360"/>
        <w:jc w:val="both"/>
        <w:rPr/>
      </w:pPr>
      <w:r>
        <w:rPr/>
        <w:t xml:space="preserve">Z uwagi na fakt, iż w celu realizacji zamówienia wykonawca winien otrzymać m.in. projekt organizacji ruchu wraz z odpowiednimi ustaleniami oraz opiniami od właściwych podmiotów, prosimy o potwierdzenie, iż ww. czynności ( w tym opracowanie projektu organizacji ruchu) zostały wykonane a Zamawiający dostarczy ww. dokumenty Wykonawcy przed podpisaniem umowy w spraw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Zamawiający przekaże Wykonawcy projekt stałej organizacji ruchu wraz z odpowiednimi ustaleniami oraz opiniami od właściwych podmiotów przy podpisaniu umowy w sprawie zamówienia. Natomiast opracowanie i zatwierdzenie projektu organizacji ruchu na czas prowadzenia robót należy do Wykonawcy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 5</w:t>
      </w:r>
    </w:p>
    <w:p>
      <w:pPr>
        <w:pStyle w:val="Normal"/>
        <w:spacing w:lineRule="auto" w:line="360"/>
        <w:jc w:val="both"/>
        <w:rPr/>
      </w:pPr>
      <w:r>
        <w:rPr/>
        <w:t>Z treści dokumentacji projektowej wynika, iż w celu należytego wykonania zadania konieczna będzie wycinka istniejącego drzewostanu. W związku z powyższym zwracamy się z prośbą o wyjaśnienie czy Zamawiający dysponuje pozwoleniem na wycinkę drzew oraz formalnym uzgodnieniem warunków ewentualnych nasadzeń w ramach rekompensaty. Jeśli tak to zwracamy się z prośbą o udostępnienie ww. dokumentów. W przypadku braku takiej decyzji prosimy o informację po czyjej stronie będzie leżał obowiązek uzyskania ww. dokumentów i poniesienia kosztów z tym związanych oraz kosztów wycinki oraz ewentualnych przesad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celu należytego wykonania zadania konieczna będzie wycinka istniejących krzewów ( nie wszystkich ), ponieważ część ulegnie przesadzeniu ( 20 szt.). Uzyskanie pozwolenia na wycinkę krzewów ( łącznie z poniesieniem kosztów)  oraz koszt wycinki i przesadzeń leżą           po stronie Wykonaw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 6</w:t>
      </w:r>
    </w:p>
    <w:p>
      <w:pPr>
        <w:pStyle w:val="Normal"/>
        <w:spacing w:lineRule="auto" w:line="360"/>
        <w:jc w:val="both"/>
        <w:rPr/>
      </w:pPr>
      <w:r>
        <w:rPr/>
        <w:t xml:space="preserve">Z treści SIWZ wynika m.in. iż oferenci winni przyjąć do wyceny zakres robót wynikający </w:t>
        <w:br/>
        <w:t>w szczególności z udostępnionych przedmiarów robót. Mając na uwadze ww. postanowienia SIWZ prosimy o wyjaśnienie jak będą kwalifikowane zakresy robót, które w wyniku obmiaru powykonawczego wykroczą pod względem ilości poza zakres robót przyjęty w danej pozycji kosztorysu ofertowego tj. czy w takim przypadku z uwagi na kosztorysowy charakter wynagrodzenia Wykonawca otrzyma wynagrodzenie w wysokości odpowiadającej ilości wykonanych robót wynikającej z obmiaru powykonawczego bez potrzeby potwierdzenia ww. faktu w dodatkowym protokole konieczności, czy też w takim przypadku każdorazowo takie roboty będą kwalifikowane jako roboty dodatkowe i z tego tytułu strony ustalą dodatkowe wynagrodzenie wynikające z takiego obmiaru powykonawczego na podstawie protokołu koniecznośc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W przypadku wykonania robót dodatkowych uznanych przez Zamawiającego jako niezbędne, Wykonawca każdorazowo, za takie roboty, po uzgodnieniu stron ( protokół konieczności + kosztorys + umowa na roboty dodatkowe), otrzyma dodatkowe wynagrod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 7</w:t>
      </w:r>
    </w:p>
    <w:p>
      <w:pPr>
        <w:pStyle w:val="Normal"/>
        <w:spacing w:lineRule="auto" w:line="360"/>
        <w:jc w:val="both"/>
        <w:rPr/>
      </w:pPr>
      <w:r>
        <w:rPr/>
        <w:t xml:space="preserve">Z treści propozycji umowy wynika m.in. iż Zamawiający przewiduje, że 25% wynagrodzenia zostanie uiszczone po zakończeniu zadania na podstawie faktury końcowej. Mając na uwadze zakres przedmiotu zamówienia, termin realizacji oraz fakt, iż najbardziej kosztotwórcze roboty będą realizowane przed okresem zimowym, wnosimy o zmniejszenie limitu wartości faktury końcowej przewidzianej w § 7 ust 5 pkt b propozycji umowy do 10% wartości umo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dtrzymuje decyzję i przewiduje zapłatę należną Wykonawcy za wykonane roboty stanowiącą 25 % wartości umowy, po przedstawieniu faktury końc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9 </w:t>
      </w:r>
      <w:r>
        <w:rPr/>
        <w:t>( zamiast 8 przyporządkowano nr 9 )</w:t>
      </w:r>
    </w:p>
    <w:p>
      <w:pPr>
        <w:pStyle w:val="Normal"/>
        <w:spacing w:lineRule="auto" w:line="360"/>
        <w:jc w:val="both"/>
        <w:rPr/>
      </w:pPr>
      <w:r>
        <w:rPr/>
        <w:t xml:space="preserve">Z uwagi na konieczność zamknięcia terenu rynku miejskiego podczas realizacji zamówienia, prosimy o potwierdzenie, że wszelkie uzgodnienia w tym zakresie związane z wyłączeniem ww. terenu z użytkowania a w szczególności uzgodnienia z odpowiednimi organami administracji oraz z właścicielami sklepów, domów i parkingu zlokalizowanych na terenie budowy lub w jego pobliżu dokonane zostaną przez Zamawiającego przed podpisaniem umowy w sprawie zamówienia a Zamawiający następnie przekaże te dokumenty Wykonawcy najpóźniej w dniu podpisaniem umowy.  Jednocześnie prosimy o informacje czy Zamawiający poniesie koszty związane z dokonaniem ww. czynności a w szczególności                z zajęciem pasa drogowego oraz zmiany organizacji ruch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Wszelkie prace i koszty związane z organizacją ruchu na czas prowadzenia robót, uzgodnienia z właścicielami sklepów, domów, parkingów na terenie budowy lub w jego pobliżu  obciążają Wykonawcę. </w:t>
      </w:r>
    </w:p>
    <w:p>
      <w:pPr>
        <w:pStyle w:val="Normal"/>
        <w:spacing w:lineRule="auto" w:line="360"/>
        <w:jc w:val="both"/>
        <w:rPr/>
      </w:pPr>
      <w:r>
        <w:rPr/>
        <w:t>Przedmiotowa przebudowa obejmuje grunt należący do Inwestora i w związku z tym nie będzie kosztów związanych z zajęciem pasa drog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46:00Z</dcterms:created>
  <dc:creator>xxx</dc:creator>
  <dc:description/>
  <cp:keywords/>
  <dc:language>en-US</dc:language>
  <cp:lastModifiedBy>mtalaga</cp:lastModifiedBy>
  <cp:lastPrinted>2012-04-03T11:07:00Z</cp:lastPrinted>
  <dcterms:modified xsi:type="dcterms:W3CDTF">2012-05-07T10:13:00Z</dcterms:modified>
  <cp:revision>16</cp:revision>
  <dc:subject/>
  <dc:title> </dc:title>
</cp:coreProperties>
</file>