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8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i do części drogowej projektu „Przebudowa rynku </w:t>
        <w:br/>
        <w:t>wraz z infrastrukturą towarzysząc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dla nawierzchni z możliwym wjazdem pojazdów mechanicznych w dokumentacji projektowej występuje grunt stabilizowany cementem Rm=2,5 MPa gr. 10 cm. W kosztorysie ofertowym                   i przedmiarze dokonano zmiany na grubość 20 cm i tak należy wycen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dla nawierzchni z kostki granitowej 8/10 (ściek oraz nawierzchnia przy ścieku) w dokumentacji projektowej występuje konstrukcja jak dla części pieszej.  W kosztorysie ofertowym i przedmiarze dokonano zmiany na konstrukcję jak dla nawierzchni z możliwym wjazdem pojazdów mechanicznych ( uwzględniając 20 cm gruntu stabilizowanego cementem) i tak należy wyceni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1:00Z</dcterms:created>
  <dc:creator>w.furmaniak</dc:creator>
  <dc:description/>
  <cp:keywords/>
  <dc:language>en-US</dc:language>
  <cp:lastModifiedBy>eborowska</cp:lastModifiedBy>
  <dcterms:modified xsi:type="dcterms:W3CDTF">2012-04-23T10:35:00Z</dcterms:modified>
  <cp:revision>5</cp:revision>
  <dc:subject/>
  <dc:title/>
</cp:coreProperties>
</file>