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rządzenie Nr 924/2023</w:t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5 stycznia 2023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realizację w 2023 roku programu polityki zdrowotnej przygotowującego ciężarną i ojca dziecka do aktywnego porodu „Gostyńska Akademia Przyszłych Rodziców – zajęcia w szkole rodzenia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Na podstawie art. 30 ust. 1 ustawy z dnia 8 marca 1990 roku o samorządzie gminnym (tekst jednolity Dz. U. z 2022 r., poz. 559 ze zm.) oraz art. 7 ust.1 pkt 5, w związku  z art. 48b ust. 1 ustawy z dnia 27 sierpnia 2004 roku o świadczeniach opieki zdrowotnej finansowanych ze środków publicznych (tekst jednolity Dz. U. z 2022 r., poz. 2561 ze zm.) oraz Uchwały Nr XVIII/249/20 Rady Miejskiej w Gostyniu z dnia 20 sierpnia 2020  roku w sprawie przyjęcia </w:t>
      </w:r>
      <w:r>
        <w:rPr>
          <w:rFonts w:cs="Times New Roman" w:ascii="Times New Roman" w:hAnsi="Times New Roman"/>
          <w:sz w:val="24"/>
          <w:szCs w:val="24"/>
        </w:rPr>
        <w:t>programu polityki zdrowotnej przygotowującego ciężarną i ojca dziecka do aktywnego porodu „Gostyńska Akademia  Przyszłych Rodziców – zajęcia w szkole  rodzenia”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głaszam otwarty konkurs ofert na realizację w 2023 roku programu polityki zdrowotnej przygotowującego ciężarną i ojca dziecka do aktywnego porodu „Gostyńska Akademia  Przyszłych Rodziców – zajęcia w szkole  rodzeni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Treść ogłoszenia zawierającego warunki konkursu stanowi załącznik nr 1 do niniejszego zarządzenia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Oceny ofert dokona komisja w składzie: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Grzegorz Skorupski – przewodniczący;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Adam Waleński – zastępca przewodniczącego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Magdalena Rajewska – członek. </w:t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§ 4. </w:t>
      </w:r>
      <w:r>
        <w:rPr/>
        <w:t xml:space="preserve">Komisja działa na podstawie regulaminu komisji konkursowej, stanowiącego załącznik  nr 2 do </w:t>
      </w:r>
      <w:r>
        <w:rPr>
          <w:szCs w:val="24"/>
        </w:rPr>
        <w:t>niniejszego</w:t>
      </w:r>
      <w:r>
        <w:rPr/>
        <w:t xml:space="preserve"> zarządze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 Wykonanie zarządzenia powierzam Naczelnikowi Wydziału Oświaty i Spraw Społeczn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Zarządzenie wchodzi w życie z dniem podpisa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Lucida Sans Unicode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956" w:hanging="0"/>
        <w:jc w:val="center"/>
        <w:rPr>
          <w:rFonts w:ascii="Liberation Serif;Times New Roman" w:hAnsi="Liberation Serif;Times New Roman" w:eastAsia="Times New Roman" w:cs="Mangal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          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Lucida Sans Unicode" w:cs="Arial" w:ascii="Corbel" w:hAnsi="Corbel"/>
          <w:i/>
          <w:sz w:val="24"/>
          <w:szCs w:val="24"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 w:before="0" w:after="120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924/2023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5 stycznia 2023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realizację w 2023 roku programu polityki zdrowotnej przygotowującego ciężarną i ojca dziecka do aktywnego porodu „Gostyńska Akademia Przyszłych Rodziców – zajęcia w szkole rodzenia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W dniu 20 sierpnia 2020 roku Rada Miejska w Gostyniu podjęła  u</w:t>
      </w:r>
      <w:r>
        <w:rPr>
          <w:rFonts w:cs="Times New Roman" w:ascii="Times New Roman" w:hAnsi="Times New Roman"/>
          <w:sz w:val="24"/>
          <w:szCs w:val="24"/>
          <w:lang w:bidi="zxx"/>
        </w:rPr>
        <w:t>chwałę w sprawie przyjęcia programu zdrowotnego przygotowującego ciężarną i ojca dziecka do aktywnego porodu „Gostyńska Akademia Przyszłych Rodziców – zajęcia w Szkole Rodzenia”. Na podstawie art. 48b ust. 1 ustawy z dnia 27 sierpnia 2004 roku o świadczeniach opieki zdrowotnej finansowanych ze środków publicznych realizatorzy programów polityki zdrowotnej muszą zostać wyłonieni w drodze otwartego konkursu ofert. W celu spełnienia wymogów ww. ustawy konieczne jest ogłoszenie otwartego konkursu ofert na realizację programu zdrowotnego w gminie Gostyń w 2023 roku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Lucida Sans Unicode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956" w:hanging="0"/>
        <w:jc w:val="center"/>
        <w:rPr>
          <w:rFonts w:ascii="Liberation Serif;Times New Roman" w:hAnsi="Liberation Serif;Times New Roman" w:eastAsia="Times New Roman" w:cs="Mangal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          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Lucida Sans Unicode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8:00Z</dcterms:created>
  <dc:creator>jwabinski</dc:creator>
  <dc:description/>
  <cp:keywords/>
  <dc:language>en-US</dc:language>
  <cp:lastModifiedBy>Roma Walczewska</cp:lastModifiedBy>
  <cp:lastPrinted>2023-01-04T15:06:00Z</cp:lastPrinted>
  <dcterms:modified xsi:type="dcterms:W3CDTF">2023-01-05T10:51:00Z</dcterms:modified>
  <cp:revision>3</cp:revision>
  <dc:subject/>
  <dc:title/>
</cp:coreProperties>
</file>