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868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>zabudowanej położonej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Ostrowie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2 r. poz. 559 ze zmianami), art. 35 ust. 1 i 2 ustawy </w:t>
        <w:br/>
        <w:t>z dnia 21 sierpnia 1997 r. o gospodarce nieruchomościami (tekst jednolity Dz.U. z 2021 r. poz. 1899 ze zmianą),</w:t>
      </w:r>
      <w:r>
        <w:rPr>
          <w:sz w:val="24"/>
          <w:szCs w:val="24"/>
        </w:rPr>
        <w:t xml:space="preserve"> oraz Uchwały Nr XL/490/22 Rady Miejskiej w Gostyniu z dnia 22 września 2022 r. w sprawie wyrażenia zgody na odstąpienie od obowiązku przetargowego trybu zawarcia umowy dzierżawy nieruchomości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868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 xml:space="preserve">Ostrowie </w:t>
      </w:r>
      <w:r>
        <w:rPr>
          <w:b w:val="false"/>
          <w:sz w:val="24"/>
          <w:szCs w:val="24"/>
          <w:lang w:bidi="zxx"/>
        </w:rPr>
        <w:t xml:space="preserve">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109 o powierzchni 0,1900 ha (dr) zapisana w księdze wieczystej KW PO1Y/00023687/6 położona w Ostrowie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Ostrowie. Działka w części porośnięta jest krzewami i drzewami a w części użytkowana jest rolniczo.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nie jest objęta miejscowym planem zagospodarowania przestrzennego, natomiast w studium uwarunkowań i kierunków zagospodarowania przestrzennego jako kierunek rozwoju wpisano grunty orne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na cele rolnicze obejmujące wykorzystanie gruntu do produkcji roślinnej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od 01.01.2023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50,00 zł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roczny płatny na podstawie otrzymanych faktur do dnia 15 września każdego roku. 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4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; służebność nie jest wykonywana na działce przeznaczonej do dzierżawy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jc w:val="both"/>
        <w:rPr>
          <w:rFonts w:ascii="Liberation Serif;Times New Roman" w:hAnsi="Liberation Serif;Times New Roman" w:cs="Mangal"/>
          <w:kern w:val="2"/>
          <w:sz w:val="24"/>
          <w:szCs w:val="2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868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109 o powierzchni 19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Ostrowie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la wymienionej wyżej nieruchomości brak jest miejscowego planu zagospodarowania przestrzennego. W studium uwarunkowań i kierunków zagospodarowania przestrzennego miasta i gminy Gostyń wyznaczono kierunek zagospodarowania: grunty orne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Nieruchomość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będzie wykorzystywana wyłącznie na cele rolnicze obejmujące wykorzystanie gruntu do produkcji roślinnej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dzierżawca nieruchomości zwrócił się o możliwość kontynuowania umowy dzierżawy. Umowa która obowiązuje kończy się z dniem 31.12.2022 r. Kolejna umowa dzierżawy zostanie zawarta na czas nieoznaczo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ar-SA"/>
        </w:rPr>
        <w:tab/>
        <w:t>Mając na uwadze powyższe, podpisanie niniejszego zarządzenia jest uzasadnion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7:00Z</dcterms:created>
  <dc:creator>rignasiak</dc:creator>
  <dc:description/>
  <cp:keywords/>
  <dc:language>en-US</dc:language>
  <cp:lastModifiedBy>Roma Walczewska</cp:lastModifiedBy>
  <cp:lastPrinted>2022-09-30T10:17:00Z</cp:lastPrinted>
  <dcterms:modified xsi:type="dcterms:W3CDTF">2022-10-04T07:41:00Z</dcterms:modified>
  <cp:revision>9</cp:revision>
  <dc:subject/>
  <dc:title/>
</cp:coreProperties>
</file>