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866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y ul. Sądowej przeznaczonej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Na podstawie art. 30 ust. 2 pkt 3 ustawy z dnia 8 marca 1990 r. o samorządzie gminnym </w:t>
      </w:r>
      <w:r>
        <w:rPr>
          <w:sz w:val="24"/>
          <w:szCs w:val="24"/>
          <w:lang w:bidi="zxx"/>
        </w:rPr>
        <w:t>(tekst jednolity Dz.U</w:t>
      </w:r>
      <w:r>
        <w:rPr>
          <w:sz w:val="24"/>
          <w:szCs w:val="24"/>
        </w:rPr>
        <w:t>. z 2022 r. poz. 559 ze zmianami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art. 35 ust. 1 i 2 ustawy z dnia 21 sierpnia 1997 r. o gospodarce nieruchomościami </w:t>
      </w:r>
      <w:r>
        <w:rPr>
          <w:sz w:val="24"/>
          <w:szCs w:val="24"/>
          <w:lang w:bidi="zxx"/>
        </w:rPr>
        <w:t>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866/202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ieruchomości niezabudowanej położonej w Gostyniu przy ul. Sądowej przeznaczonej do najmu w trybie bezprzetargowym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1603/7 (B) o powierzchni 0,0386 ha zapisana w księdze wieczystej KW PO1Y/00036742/4 położona w Gostyniu przy ul. Sądowej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przeznaczona do wynajęcia – 19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ieruchomość zlokalizowana jest w Gostyniu przy ul. Sądowej. Teren przeznaczony do najmu to obecnie część niezagospodarowanego podwórka przy garażach użytkowanych przez Urząd Miejski w Gostyniu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teren opisany jest jako tereny wielofunkcyjnego centrum miasta. N</w:t>
            </w:r>
            <w:r>
              <w:rPr>
                <w:sz w:val="24"/>
                <w:szCs w:val="24"/>
                <w:lang w:bidi="zxx"/>
              </w:rPr>
              <w:t>ieruchomość należy użytkować jako miejsce parkingowe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listopada 2022 r.</w:t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92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 usług konsumpcyjnych, ogłaszanym przez Prezesa Głównego Urzędu Statystycznego, począwszy od marca 2023 r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- odpłatna i nieograniczona w czasie służebności przesyłu. Służebność nie jest wykonywana na terenie przeznaczonym do najmu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okres do 2 lat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</w: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66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30 września 2022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>
          <w:szCs w:val="24"/>
          <w:lang w:bidi="zxx"/>
        </w:rPr>
      </w:pPr>
      <w:r>
        <w:rPr>
          <w:szCs w:val="24"/>
          <w:lang w:eastAsia="ar-SA"/>
        </w:rPr>
        <w:tab/>
      </w:r>
      <w:r>
        <w:rPr>
          <w:szCs w:val="24"/>
        </w:rPr>
        <w:t>Przedmiotowa nieruchomość oznaczona jako działka nr 1603/7 część o powierzchni 19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a w Gostyniu przy ul. Sądowej. Dla przedmiotowej nieruchomości nie ma obowiązującego miejscowego planu zagospodarowania przestrzennego. W Studium uwarunkowań i kierunków zagospodarowania przestrzennego miasta i gminy Gostyń teren opisany jest jako tereny wielofunkcyjnego centrum miasta. N</w:t>
      </w:r>
      <w:r>
        <w:rPr>
          <w:szCs w:val="24"/>
          <w:lang w:bidi="zxx"/>
        </w:rPr>
        <w:t xml:space="preserve">ieruchomość należy użytkować jako miejsce parkingowe. </w:t>
      </w:r>
      <w:r>
        <w:rPr>
          <w:szCs w:val="24"/>
        </w:rPr>
        <w:t>Umowa najmu zostanie zawarta na okres do 2 lat</w:t>
      </w:r>
      <w:r>
        <w:rPr>
          <w:szCs w:val="24"/>
          <w:lang w:bidi="zxx"/>
        </w:rPr>
        <w:t>. 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8:00Z</dcterms:created>
  <dc:creator>Zaborowska Justyna</dc:creator>
  <dc:description/>
  <cp:keywords/>
  <dc:language>en-US</dc:language>
  <cp:lastModifiedBy>Roma Walczewska</cp:lastModifiedBy>
  <cp:lastPrinted>2022-09-30T09:41:00Z</cp:lastPrinted>
  <dcterms:modified xsi:type="dcterms:W3CDTF">2022-10-04T07:40:00Z</dcterms:modified>
  <cp:revision>5</cp:revision>
  <dc:subject/>
  <dc:title>Zarządzenie Nr</dc:title>
</cp:coreProperties>
</file>