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865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w </w:t>
      </w:r>
      <w:r>
        <w:rPr>
          <w:sz w:val="24"/>
          <w:szCs w:val="24"/>
          <w:lang w:val="pl-PL" w:bidi="zxx"/>
        </w:rPr>
        <w:t xml:space="preserve">Gostyniu </w:t>
      </w:r>
    </w:p>
    <w:p>
      <w:pPr>
        <w:pStyle w:val="TextBody"/>
        <w:jc w:val="center"/>
        <w:rPr/>
      </w:pPr>
      <w:r>
        <w:rPr>
          <w:sz w:val="24"/>
          <w:szCs w:val="24"/>
          <w:lang w:val="pl-PL" w:bidi="zxx"/>
        </w:rPr>
        <w:t>na zapleczu ul. Zacisze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2 r. poz. 559 ze zmianami), art. 35 ust. 1 i 2 ustawy </w:t>
        <w:br/>
        <w:t>z dnia 21 sierpnia 1997 r. o gospodarce nieruchomościami (tekst jednolity Dz.U. z 2021 r. poz. 1899 ze zmianą),</w:t>
      </w:r>
      <w:r>
        <w:rPr>
          <w:sz w:val="24"/>
          <w:szCs w:val="24"/>
        </w:rPr>
        <w:t xml:space="preserve"> oraz Uchwały Nr XL/491/22 Rady Miejskiej w Gostyniu z dnia 22 września 2022 r. w sprawie wyrażenia zgody na odstąpienie od obowiązku przetargowego trybu zawarcia umowy dzierżawy nieruchomości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865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val="pl-PL" w:bidi="zxx"/>
        </w:rPr>
        <w:t xml:space="preserve">na zapleczu ul. Zacisze </w:t>
      </w:r>
      <w:r>
        <w:rPr>
          <w:b w:val="false"/>
          <w:sz w:val="24"/>
          <w:szCs w:val="24"/>
          <w:lang w:bidi="zxx"/>
        </w:rPr>
        <w:t xml:space="preserve">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621/8 o powierzchni 0,2151 ha (RIIIb, RIVa, RV) zapisana w księdze wieczystej KW PO1Y/00001317/2 położona w Gostyniu na zapleczu ul. Zacisze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Zacisze. Część przeznaczona do dzierżawy to teren zielony obecnie bez dostępu </w:t>
              <w:br/>
              <w:t>z drogi publicznej. Teren bezpośrednio sąsiaduje z dz. nr 3578.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miejscowym planie zagospodarowania przestrzennego nieruchomość, w części, która ma zostać wydzierżawiona, przeznaczona jest pod tereny zabudowy mieszkaniowej jednorodzinnej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ogródka przydomowego i przydomowego terenu zielonego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06.12.2022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5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roczny płatny na podstawie otrzymanych faktur do dnia 15 września każdego roku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3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 oraz służebność przejazdu i przechodu; służebności nie są wykonywane na działce przeznaczonej do dzierżawy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65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rządzenia jest nieruchomość niezabudowana oznaczona, </w:t>
      </w:r>
      <w:r>
        <w:rPr>
          <w:bCs/>
          <w:sz w:val="24"/>
          <w:szCs w:val="24"/>
        </w:rPr>
        <w:t>jako dzia</w:t>
      </w:r>
      <w:r>
        <w:rPr>
          <w:sz w:val="24"/>
          <w:szCs w:val="24"/>
        </w:rPr>
        <w:t>łka nr 2621/8 część o powierzchni 20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Gostyniu na zapleczu ul. Zacisze. </w:t>
        <w:br/>
        <w:t xml:space="preserve">W miejscowym planie zagospodarowania przestrzennego nieruchomość, w części, która ma zostać wydzierżawiona, przeznaczona jest pod tereny zabudowy mieszkaniowej jednorodzinnej. </w:t>
      </w:r>
      <w:r>
        <w:rPr>
          <w:sz w:val="24"/>
          <w:szCs w:val="24"/>
          <w:lang w:bidi="zxx"/>
        </w:rPr>
        <w:t>Nieruchomość będzie wykorzystywana wyłącznie na cel ogródka przydomowego i przydomowego terenu zielonego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, o którym mowa, w obecnej chwili nie jest gminie potrzebny do innych celów. Nie ma do niego dostępu z drogi publicznej. Wydzierżawienie gruntu pozwoli na utrzymanie na gruncie porządku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dzierżawca nieruchomości zwrócił się o możliwość kontynuowania umowy dzierżawy. Umowa która obowiązuje kończy się z dniem 05.12.2022 r. Kolejna umowa dzierżawy zostanie zawarta na czas nieoznaczo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  <w:tab/>
        <w:t>Mając na uwadze powyższe, podpisanie niniejszego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5:00Z</dcterms:created>
  <dc:creator>rignasiak</dc:creator>
  <dc:description/>
  <cp:keywords/>
  <dc:language>en-US</dc:language>
  <cp:lastModifiedBy>Roma Walczewska</cp:lastModifiedBy>
  <cp:lastPrinted>2022-09-30T09:37:00Z</cp:lastPrinted>
  <dcterms:modified xsi:type="dcterms:W3CDTF">2022-10-04T07:40:00Z</dcterms:modified>
  <cp:revision>6</cp:revision>
  <dc:subject/>
  <dc:title/>
</cp:coreProperties>
</file>