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864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sprawie zatwierdzenia wykazu nieruchomości zabudowanej położonej w Gostyniu przy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ul. Gawrony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ami</w:t>
      </w:r>
      <w:r>
        <w:rPr>
          <w:sz w:val="24"/>
          <w:szCs w:val="24"/>
          <w:lang w:bidi="zxx"/>
        </w:rPr>
        <w:t xml:space="preserve">), art. 35 ust. 1 i 2 ustawy z dnia 21 sierpnia 1997 r. o 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1 r. poz. 1899 ze zmianą)</w:t>
      </w:r>
      <w:r>
        <w:rPr>
          <w:sz w:val="24"/>
          <w:szCs w:val="24"/>
          <w:lang w:bidi="zxx"/>
        </w:rPr>
        <w:t>, oraz Uchwały Nr XL/492/22 Rady Miejskiej w Gostyniu z dnia 22 września 2022 r. w sprawie wyrażenia zgody na odstąpienie od obowiązku przetargowego trybu zawarcia umowy najmu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864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zabudowanej położonej w Gostyniu przy ul. Gawrony przeznaczonej do najmu w trybie bezprzetargo</w:t>
      </w:r>
      <w:r>
        <w:rPr/>
        <w:t>wym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372"/>
      </w:tblGrid>
      <w:tr>
        <w:trPr>
          <w:trHeight w:val="9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104/3 (Bi) o powierzchni 0,0393 ha, zapisana w księdze wieczystej KW PO1Y/00036734/5, położona w Gostyniu przy ul. Gawrony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tym część zabudowana garażem o wymiarach 6 m x 3 m) 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ul. Gawrony. Działka zabudowana jest dziesięcioma garażami nietrwale związanymi z gruntem stanowiącymi własność najemców gruntu. </w:t>
            </w:r>
          </w:p>
        </w:tc>
      </w:tr>
      <w:tr>
        <w:trPr>
          <w:trHeight w:val="13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miejscowym planie zagospodarowania przestrzennego nieruchomość przeznaczona jest pod tereny komunikacji samochodowej, parkingi, garaże. 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będzie wykorzystywana jako grunt pod garażem nietrwale związanym z gruntem (wykaz dotyczy stanowiska nr 9). </w:t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01.01.2023 r.</w:t>
            </w:r>
          </w:p>
        </w:tc>
      </w:tr>
      <w:tr>
        <w:trPr>
          <w:trHeight w:val="13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,54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</w:tc>
      </w:tr>
      <w:tr>
        <w:trPr>
          <w:trHeight w:val="72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waloryzowany corocznie z dniem 1 marca wskaźnikiem wzrostu cen towarów i usług konsumpcyjnych ogłaszanym corocznie przez Prezesa Głównego Urzędu Statystycznego począwszy od 2023 roku.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; służebność nie jest wykonywana na działce będącej przedmiotem najmu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najmu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</w: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64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znaczona jako dzia</w:t>
      </w:r>
      <w:r>
        <w:rPr>
          <w:rFonts w:cs="Times New Roman" w:ascii="Times New Roman" w:hAnsi="Times New Roman"/>
          <w:sz w:val="24"/>
          <w:szCs w:val="24"/>
          <w:lang w:bidi="zxx"/>
        </w:rPr>
        <w:t>łka nr 1104/3 zapisana w księdze wieczystej KW PO1Y/00036734/5,</w:t>
      </w:r>
      <w:r>
        <w:rPr>
          <w:rFonts w:cs="Times New Roman" w:ascii="Times New Roman" w:hAnsi="Times New Roman"/>
          <w:sz w:val="24"/>
          <w:szCs w:val="24"/>
        </w:rPr>
        <w:t xml:space="preserve"> część o powierzchni 39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przy ul. Gawrony. Nieruchomość ww. wykorzystywana jest jako grunt pod garażem i teren przed nim. Garaż został pobudowany na gruncie gminnym przez pierwszego najemcę nieruchomości. W miejscowym planie zagospodarowania przestrzennego nieruchomość przeznaczona jest pod tereny komunikacji samochodowej, parkingi, garaże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hczasowy najemca nieruchomości zwrócił się o możliwość kontynuowania umowy najmu. Umowa najmu, która obowiązuje kończy się z dniem 31.12.2022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na czas nieoznaczony umożliwi Gminie Gostyń jej rozwiązanie w każdym czasie z zachowaniem terminów prawem przewidzianych w przypadku, gdy nieruchomość stanie się gminie niezbędna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7:00Z</dcterms:created>
  <dc:creator>dzbieralska</dc:creator>
  <dc:description/>
  <cp:keywords/>
  <dc:language>en-US</dc:language>
  <cp:lastModifiedBy>Roma Walczewska</cp:lastModifiedBy>
  <cp:lastPrinted>2022-09-30T09:33:00Z</cp:lastPrinted>
  <dcterms:modified xsi:type="dcterms:W3CDTF">2022-10-04T07:39:00Z</dcterms:modified>
  <cp:revision>6</cp:revision>
  <dc:subject/>
  <dc:title/>
</cp:coreProperties>
</file>