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ARZĄDZENIE NR 841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z dnia 17 sierpnia 2022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owierzenia stanowiska Dyrektora Szkoły Podstaw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. Jana Pawła II w Siemowi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5 ustawy z dnia 8 marca 1990 roku o samorządzie gminnym (tekst jednolity Dz. U. z 2022 roku poz. 559 z późn. zm.) oraz art. 63 ust. 1, 12 i 21  w zw. z art. 29 ust. 1 pkt 2 ustawy z dnia 14 grudnia 2016 roku – Prawo oświatowe (tekst jednolity Dz. U. z 2021 roku poz. 1082 z późn. zm.),</w:t>
      </w:r>
      <w:r>
        <w:rPr>
          <w:rFonts w:cs="Times New Roman" w:ascii="Times New Roman" w:hAnsi="Times New Roman"/>
          <w:sz w:val="24"/>
        </w:rPr>
        <w:t xml:space="preserve"> w porozumieniu z Wielkopolskim Kuratorem Oświaty w Poznaniu oraz po zasięgnięciu opinii Rady Pedagogicznej Szkoły Podstawowej im. Jana Pawła II w Siemowie, </w:t>
      </w:r>
      <w:r>
        <w:rPr>
          <w:rFonts w:cs="Times New Roman" w:ascii="Times New Roman" w:hAnsi="Times New Roman"/>
          <w:bCs/>
          <w:sz w:val="24"/>
        </w:rPr>
        <w:t>zarządza się, co następuje: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1. </w:t>
      </w:r>
      <w:r>
        <w:rPr>
          <w:rFonts w:cs="Times New Roman" w:ascii="Times New Roman" w:hAnsi="Times New Roman"/>
          <w:sz w:val="24"/>
        </w:rPr>
        <w:t xml:space="preserve">Powierza się stanowisko Dyrektora Szkoły Podstawowej im. Jana Pawła II </w:t>
        <w:br/>
        <w:t xml:space="preserve">w Siemowie Pani Małgorzacie Stróżyńskiej na okres od 1 września 2022 roku do </w:t>
        <w:br/>
        <w:t>31 sierpnia 2027 roku.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§ 2. 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8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Uzasadnienie</w:t>
        <w:br/>
        <w:t>do ZARZĄDZENIA NR 841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Burmistrza Gostynia </w:t>
        <w:br/>
        <w:t>z dnia 17 sierpnia 2022 r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sprawie powierzenia stanowiska Dyrektora Szkoły Podstawowej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m. Jana Pawła II w Siemowi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W dniu 20 maja 2022 roku ogłoszono konkurs na stanowisko dyrektora Szkoły Podstawowej im. Jana Pawła II w Siemowie, na który nie zgłosił się żaden kandydat. </w:t>
        <w:br/>
        <w:t xml:space="preserve">W związku z powyższym </w:t>
      </w:r>
      <w:r>
        <w:rPr>
          <w:rFonts w:cs="Times New Roman" w:ascii="Times New Roman" w:hAnsi="Times New Roman"/>
          <w:sz w:val="24"/>
        </w:rPr>
        <w:t xml:space="preserve">Burmistrz Gostynia na podstawie art. </w:t>
      </w:r>
      <w:r>
        <w:rPr>
          <w:rFonts w:cs="Times New Roman" w:ascii="Times New Roman" w:hAnsi="Times New Roman"/>
          <w:sz w:val="24"/>
          <w:szCs w:val="24"/>
        </w:rPr>
        <w:t>63 ust. 12 ustawy z dnia 14 grudnia 2016 roku – Prawo oświatowe (tekst jednolity Dz. U. z 2021 roku poz. 1082 z późn. zm.)</w:t>
      </w:r>
      <w:r>
        <w:rPr>
          <w:rFonts w:cs="Times New Roman" w:ascii="Times New Roman" w:hAnsi="Times New Roman"/>
          <w:sz w:val="24"/>
        </w:rPr>
        <w:t xml:space="preserve"> postanowił powierzyć stanowisko dyrektora Szkoły Podstawowej im. Jana Pawła II </w:t>
        <w:br/>
        <w:t xml:space="preserve">w Siemowie Pani Małgorzacie Stróżyńskiej na okres od 1 września 2022 roku do 31 sierpnia 2027 roku. W powyższej sprawie uzyskano zgodę Wielkopolskiego Kuratora Oświaty na powierzenie stanowiska dyrektora ustalonemu w porozumieniu kandydatowi oraz pozytywną opinię rady pedagogicznej tej szkoły. 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Zatem podpisanie niniejszego zarządzenia jest zasadne. 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spacing w:before="0" w:after="16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2:00Z</dcterms:created>
  <dc:creator>Ostapczuk, Anna</dc:creator>
  <dc:description>ZNAKI:1634</dc:description>
  <cp:keywords/>
  <dc:language>en-US</dc:language>
  <cp:lastModifiedBy>Roma Walczewska</cp:lastModifiedBy>
  <cp:lastPrinted>2022-08-17T13:26:00Z</cp:lastPrinted>
  <dcterms:modified xsi:type="dcterms:W3CDTF">2022-08-25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34</vt:lpwstr>
  </property>
  <property fmtid="{D5CDD505-2E9C-101B-9397-08002B2CF9AE}" pid="4" name="wk_stat:linki:liczba">
    <vt:lpwstr>0</vt:lpwstr>
  </property>
  <property fmtid="{D5CDD505-2E9C-101B-9397-08002B2CF9AE}" pid="5" name="wk_stat:zapis">
    <vt:lpwstr>2021-03-29 16:28:27</vt:lpwstr>
  </property>
  <property fmtid="{D5CDD505-2E9C-101B-9397-08002B2CF9AE}" pid="6" name="wk_stat:znaki:liczba">
    <vt:lpwstr>1634</vt:lpwstr>
  </property>
</Properties>
</file>