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81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9 czerwca 2022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2 roku, poz. 559 ze zmianami)</w:t>
      </w:r>
      <w:r>
        <w:rPr>
          <w:sz w:val="24"/>
          <w:lang w:bidi="zxx"/>
        </w:rPr>
        <w:t xml:space="preserve">, art. 37 ust. 1 ustawy </w:t>
        <w:br/>
        <w:t>z dnia 21 sierpnia 1997 roku o gospodarce nieruchomościami (</w:t>
      </w:r>
      <w:r>
        <w:rPr>
          <w:sz w:val="24"/>
          <w:szCs w:val="24"/>
        </w:rPr>
        <w:t xml:space="preserve">tekst jednolity Dz. U. </w:t>
        <w:br/>
        <w:t>z 2021 roku, poz. 1899 ze zmianą</w:t>
      </w:r>
      <w:r>
        <w:rPr>
          <w:sz w:val="24"/>
          <w:lang w:bidi="zxx"/>
        </w:rPr>
        <w:t xml:space="preserve">), Uchwały Nr XXXVIII/466/22 Rady Miejskiej </w:t>
        <w:br/>
        <w:t>w Gostyniu z dnia 2 czerwca 2022 roku w sprawie wyrażenia zgody na zbycie w trybie przetargowym prawa własności do nieruchomości niezabudowanej, położonej w Gostyniu przy ul. Wrocławskiej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2. Wykonanie zarządzenia powierza się Naczelnikowi Wydziału Rozwoju </w:t>
        <w:br/>
        <w:t>i Gospodarowania Mieniem Gminy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 xml:space="preserve">Opracował: Joanna Czopik, inspektor </w:t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Arial" w:hAnsi="Liberation Serif;Arial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Arial" w:hAnsi="Liberation Serif;Arial" w:eastAsia="Lucida Sans Unicode" w:cs="Mangal"/>
          <w:kern w:val="2"/>
          <w:sz w:val="30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TextBody"/>
        <w:jc w:val="center"/>
        <w:rPr>
          <w:rFonts w:ascii="Liberation Serif;Arial" w:hAnsi="Liberation Serif;Arial" w:eastAsia="Lucida Sans Unicode" w:cs="Mangal"/>
          <w:kern w:val="2"/>
          <w:sz w:val="30"/>
          <w:szCs w:val="24"/>
          <w:lang w:eastAsia="zh-CN" w:bidi="zxx"/>
        </w:rPr>
      </w:pPr>
      <w:r>
        <w:rPr>
          <w:rFonts w:eastAsia="Lucida Sans Unicode" w:cs="Mangal" w:ascii="Liberation Serif;Arial" w:hAnsi="Liberation Serif;Arial"/>
          <w:kern w:val="2"/>
          <w:sz w:val="30"/>
          <w:szCs w:val="24"/>
          <w:lang w:eastAsia="zh-CN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819</w:t>
      </w:r>
      <w:r>
        <w:rPr>
          <w:b w:val="false"/>
        </w:rPr>
        <w:t>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9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417/4</w:t>
        <w:br/>
        <w:t xml:space="preserve">o powierzchni 0,0944 ha, położonej w Gostyniu przy ul. Wrocławskiej, zapisanej </w:t>
        <w:br/>
        <w:t xml:space="preserve">w księdze wieczystej KW PO1Y/00030151/2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Arial" w:hAnsi="Liberation Serif;Arial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Arial" w:hAnsi="Liberation Serif;Arial" w:eastAsia="Lucida Sans Unicode" w:cs="Mangal"/>
          <w:kern w:val="2"/>
          <w:sz w:val="30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Arial" w:hAnsi="Liberation Serif;Arial" w:eastAsia="Lucida Sans Unicode" w:cs="Mangal"/>
          <w:kern w:val="2"/>
          <w:sz w:val="30"/>
          <w:szCs w:val="24"/>
          <w:lang w:eastAsia="zh-CN" w:bidi="zxx"/>
        </w:rPr>
      </w:pPr>
      <w:r>
        <w:rPr>
          <w:rFonts w:eastAsia="Lucida Sans Unicode" w:cs="Mangal" w:ascii="Liberation Serif;Arial" w:hAnsi="Liberation Serif;Arial"/>
          <w:kern w:val="2"/>
          <w:sz w:val="30"/>
          <w:szCs w:val="24"/>
          <w:lang w:eastAsia="zh-CN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b w:val="false"/>
          <w:sz w:val="22"/>
          <w:szCs w:val="22"/>
          <w:lang w:bidi="zxx"/>
        </w:rPr>
        <w:t xml:space="preserve">Załącznik do Zarządzenia Nr </w:t>
      </w:r>
      <w:r>
        <w:rPr>
          <w:b w:val="false"/>
          <w:sz w:val="22"/>
          <w:szCs w:val="22"/>
        </w:rPr>
        <w:t xml:space="preserve">819/2022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Gostynia</w:t>
      </w:r>
    </w:p>
    <w:p>
      <w:pPr>
        <w:pStyle w:val="Heading"/>
        <w:rPr/>
      </w:pPr>
      <w:r>
        <w:rPr>
          <w:b w:val="false"/>
          <w:sz w:val="22"/>
          <w:szCs w:val="22"/>
        </w:rPr>
        <w:t>z dnia 29 czerwca 2022 r.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AZ</w:t>
      </w:r>
    </w:p>
    <w:p>
      <w:pPr>
        <w:pStyle w:val="Heading"/>
        <w:rPr/>
      </w:pPr>
      <w:r>
        <w:rPr>
          <w:b w:val="false"/>
          <w:sz w:val="22"/>
          <w:szCs w:val="22"/>
          <w:lang w:bidi="zxx"/>
        </w:rPr>
        <w:t>nieruchomości niezabudowanej, położonej w Gostyniu przy ul. Wrocławskiej</w:t>
      </w:r>
      <w:r>
        <w:rPr/>
        <w:t>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2417/4 o powierzchni 0,0944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zapisana w księdze wieczystej KW PO1Y/00030151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944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, ul. Wrocławsk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niezabudowana, teren lokalizacji z zauważalnym lekkim spadkiem poziomu, działka o kształcie zbliżonym do regularnego, łatwym do zagospodarowania. Nieruchomość posiada bezpośredni dostęp do urządzonej drogi publicznej od strony </w:t>
              <w:br/>
              <w:t xml:space="preserve">ul. Wrocławskiej (droga wojewódzka), działka nie posiada urządzonego zjazdu, teren lokalizacji w pełni wyposażony </w:t>
              <w:br/>
              <w:t>w urządzenia infrastruktury technicznej, dostępność dobra. Najbliższe otoczenie: zabudowa mieszkaniowa jednorodzinna, dalej usługi towarzysząc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la nieruchomości nie obowiązuje miejscowy plan zagospodarowania przestrzennego, w studiu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uwarunkowań </w:t>
              <w:br/>
              <w:t>i kierunków zagospodarowania przestrzennego miasta i gminy Gostyń wyznaczono kierunek zagospodarowania – przebieg pozostałych obwodnic Gostynia.</w:t>
            </w:r>
          </w:p>
          <w:p>
            <w:pPr>
              <w:pStyle w:val="List"/>
              <w:spacing w:lineRule="atLeast" w:line="24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urmistrz Gostynia wydał w dniu 31 marca 2022 roku decyzję </w:t>
              <w:br/>
              <w:t>Nr 32/2022 o warunkach zabudowy dla przedmiotowej nieruchomości polegającej na budowie budynku mieszkalnego jednorodzinnego z garażem w bryle budynku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nt należy zagospodarować zgodnie z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43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 xml:space="preserve">(tekst jednolity Dz. U. z 2021 roku, </w:t>
        <w:br/>
        <w:t>poz. 1899 ze zmianą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wieszono dnia ………………………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djęto dnia ………...…………………….</w:t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Arial" w:hAnsi="Liberation Serif;Arial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rignasiak</dc:creator>
  <dc:description/>
  <cp:keywords/>
  <dc:language>en-US</dc:language>
  <cp:lastModifiedBy>Roma Walczewska</cp:lastModifiedBy>
  <cp:lastPrinted>2022-06-28T15:10:00Z</cp:lastPrinted>
  <dcterms:modified xsi:type="dcterms:W3CDTF">2022-07-04T06:16:00Z</dcterms:modified>
  <cp:revision>4</cp:revision>
  <dc:subject/>
  <dc:title/>
</cp:coreProperties>
</file>