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817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9 czerwc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przy ul. Poznańskiej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ą</w:t>
      </w:r>
      <w:r>
        <w:rPr>
          <w:sz w:val="24"/>
          <w:szCs w:val="24"/>
          <w:lang w:bidi="zxx"/>
        </w:rPr>
        <w:t>), art. 35 ust. 1 i 2 ustawy z dnia 21 sierpnia 1997 r. o gospodarce nieruchomościami (tekst jednolity Dz.U</w:t>
      </w:r>
      <w:r>
        <w:rPr>
          <w:sz w:val="24"/>
          <w:szCs w:val="24"/>
        </w:rPr>
        <w:t>. z 2021 r. poz. 1899 ze zmianą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oraz Uchwały Nr XII/166/19 Rady Miejskiej w Gostyniu z dnia 12 grudnia 2019 r. w sprawie zmiany Uchwały Nr VI/51/2003 Rady Miejskiej w Gostyniu w sprawie zasad nabycia, zbycia i obciążania nieruchomości oraz ich wydzierżawiania i 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Lucida Sans Unicode" w:cs="Mangal"/>
          <w:kern w:val="2"/>
          <w:sz w:val="30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zxx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817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9 czerwc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przy ul. Poznańskiej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313/2 (dr) o powierzchni 0,0865 ha, zapisana w księdze wieczystej KW PO1Y/00036009/4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7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Gostyniu przy ul Poznańskiej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przedmiotowej nieruchomości nie ma obowiązującego miejscowego planu zagospodarowania przestrzennego. W Studium uwarunkowań i kierunków zagospodarowania przestrzennego miasta i gminy Gostyń teren opisany jest jako: tereny budownictwa mieszkaniowego z usługami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lipcu 2022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341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godnie z zapisami KW jest obciążona prawami osób trzeci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łatna i nieograniczona w czasie trwania służebność gruntowa polegająca na prawie przejazdu i przechodu przez działkę nr 313/2 o obszarze 0,0865 ha zgodnie z § 11 umowy sprzedaży z dnia 22 grudnia 2005 r.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Lucida Sans Unicode" w:cs="Mangal"/>
          <w:kern w:val="2"/>
          <w:sz w:val="30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817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9 czerwc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313/2 część o powierzchni 17,05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przy ul. Poznańskiej, zapisana w księdze wieczystej KW PO1Y/00036009/4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a wodociągowe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32"/>
          <w:szCs w:val="24"/>
          <w:lang w:bidi="zxx"/>
        </w:rPr>
      </w:pPr>
      <w:r>
        <w:rPr>
          <w:sz w:val="32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Lucida Sans Unicode" w:cs="Mangal"/>
          <w:kern w:val="2"/>
          <w:sz w:val="30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1:00Z</dcterms:created>
  <dc:creator>dzbieralska</dc:creator>
  <dc:description/>
  <cp:keywords/>
  <dc:language>en-US</dc:language>
  <cp:lastModifiedBy>Roma Walczewska</cp:lastModifiedBy>
  <cp:lastPrinted>2022-06-28T12:06:00Z</cp:lastPrinted>
  <dcterms:modified xsi:type="dcterms:W3CDTF">2022-07-01T12:59:00Z</dcterms:modified>
  <cp:revision>3</cp:revision>
  <dc:subject/>
  <dc:title/>
</cp:coreProperties>
</file>