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/>
        <w:t>ZARZĄDZENIE NR 771/2022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maja 202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ogłoszenia konkursu na stanowisko dyrektora </w:t>
        <w:br/>
        <w:t>Przedszkola Miejskiego Nr 5 im. Kubusia Puchatka w Gostyniu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/>
        <w:t>Na podstawie art. 30 ust. 1 ustawy z 8 marca 1990 r. o samorządzie gminnym (tekst jednolity Dz. U. z 2022 r. poz. 559 z późn. zm.), art. 63 ust. 1 i 10 w zw. z art. 29 ust. 1 pkt 2 ustawy z 14 grudnia 2016 r. – Prawo oświatowe (tekst jednolity Dz. U. z 2021 r. poz. 1082 z późn. zm.) oraz § 1 rozporządzenia Ministra Edukacji Narodowej z 11 sierpnia 2017 r. w sprawie regulaminu konkursu na stanowisko dyrektora publicznego przedszkola, publicznej szkoły podstawowej, publicznej szkoły ponadpodstawowej lub publicznej placówki oraz trybu pracy komisji konkursowej (tekst jednolity z 2021 r. Dz. U.  poz. 1428) zarządza się, co następuje:</w:t>
      </w:r>
    </w:p>
    <w:p>
      <w:pPr>
        <w:pStyle w:val="Normal"/>
        <w:spacing w:lineRule="auto" w:line="360" w:before="240" w:after="240"/>
        <w:ind w:firstLine="426"/>
        <w:jc w:val="both"/>
        <w:rPr/>
      </w:pPr>
      <w:r>
        <w:rPr/>
        <w:t>§ 1. 1.</w:t>
        <w:tab/>
        <w:t>Ogłasza się konkurs w celu wyłonienia kandydata na stanowisko dyrektora Przedszkola Miejskiego Nr 5 im. Kubusia Puchatka w Gostyniu.</w:t>
      </w:r>
    </w:p>
    <w:p>
      <w:pPr>
        <w:pStyle w:val="Normal"/>
        <w:spacing w:lineRule="auto" w:line="360" w:before="0" w:after="240"/>
        <w:ind w:left="426" w:hanging="0"/>
        <w:jc w:val="both"/>
        <w:rPr/>
      </w:pPr>
      <w:r>
        <w:rPr/>
        <w:t>2.</w:t>
        <w:tab/>
        <w:t>Treść ogłoszenia o konkursie zawarta jest w załączniku do niniejszego zarządzenia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2. Ogłoszenie o konkursie zamieszcza się na stronie internetowej oraz na tablicy ogłoszeń Urzędu Miejskiego w Gostyniu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3. Wykonanie zarządzenia powierza się Naczelnikowi Wydziału Oświaty i Spraw Społecznych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4. Zarządzenie wchodzi w życie z dniem podpisania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 w:before="0" w:after="240"/>
        <w:ind w:firstLine="426"/>
        <w:jc w:val="both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lang w:eastAsia="zh-CN" w:bidi="hi-I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Załącznik do Zarządzenia nr 771/2022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Burmistrza Gostynia</w:t>
      </w:r>
    </w:p>
    <w:p>
      <w:pPr>
        <w:pStyle w:val="Normal"/>
        <w:spacing w:lineRule="auto" w:line="360" w:before="0" w:after="240"/>
        <w:ind w:left="4956" w:hanging="0"/>
        <w:jc w:val="both"/>
        <w:rPr/>
      </w:pPr>
      <w:r>
        <w:rPr/>
        <w:t>z dnia 20 maja 2022 r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GŁOSZENIE O KONKURSIE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</w:rPr>
        <w:t>Burmistrz Gostynia ogłasza konkurs na kandydata na stanowisko dyrektor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szkola Miejskiego Nr 5 im. Kubusia Puchatka w Gostyniu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Organ prowadzący szkołę: Gmina Gostyń, adres: Rynek 2, 63-800 Gostyń.</w:t>
      </w:r>
    </w:p>
    <w:p>
      <w:pPr>
        <w:pStyle w:val="Normal"/>
        <w:spacing w:lineRule="auto" w:line="360" w:before="240" w:after="0"/>
        <w:jc w:val="both"/>
        <w:rPr/>
      </w:pPr>
      <w:r>
        <w:rPr/>
        <w:t>Nazwa i adres przedszkola, którego dotyczy konkurs:</w:t>
      </w:r>
    </w:p>
    <w:p>
      <w:pPr>
        <w:pStyle w:val="Normal"/>
        <w:spacing w:lineRule="auto" w:line="360"/>
        <w:jc w:val="both"/>
        <w:rPr/>
      </w:pPr>
      <w:r>
        <w:rPr/>
        <w:t>Przedszkole Miejskie Nr 5 im. Kubusia Puchatka w Gostyniu, adres: ul. Mostowa 9, 63-800 Gostyń.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/>
        <w:t>1.</w:t>
        <w:tab/>
        <w:t>Do konkursu może przystąpić osoba, która spełnia wymagania określone w rozporządzeniu Ministra Edukacji Narodowej z 11 sierpnia 2017 r. w sprawie wymagań, jakim powinna odpowiadać osoba zajmująca stanowisko dyrektora oraz inne stanowisko kierownicze w publicznym przedszkolu, publicznej szkole podstawowej, publicznej szkole ponadpodstawowej oraz publicznej placówce (tekst jednolity z 2021 r. Dz. U. poz. 1428)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Oferty osób przystępujących do konkursu powinny zawierać: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)</w:t>
        <w:tab/>
        <w:t>uzasadnienie przystąpienia do konkursu oraz koncepcję funkcjonowania i rozwoju Przedszkola Miejskiego Nr 5 im. Kubusia Puchatka w Gostyniu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2)</w:t>
        <w:tab/>
        <w:t>życiorys z opisem przebiegu pracy zawodowej, zawierający w szczególności informację o stażu pracy pedagogicznej - w przypadku nauczyciela lub stażu pracy dydaktycznej - w przypadku nauczyciela akademickiego albo stażu pracy, w tym stażu pracy na stanowisku kierowniczym - w przypadku osoby niebędącej nauczycielem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3)</w:t>
        <w:tab/>
        <w:t>oświadczenie zawierające następujące dane osobowe kandydata: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imię (imiona) i nazwisko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datę i miejsce urodzenia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obywatelstwo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miejsce zamieszkania (adres do korespondencji)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4)</w:t>
        <w:tab/>
        <w:t>poświadczone przez kandydata za zgodność z oryginałem kopie dokumentów potwierdzających posiadanie wymaganego stażu pracy, o którym mowa w pkt 2, świadectwa pracy, zaświadczenia o zatrudnieniu lub inne dokumenty potwierdzające okres zatrudnieni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5)</w:t>
        <w:tab/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 xml:space="preserve">6) </w:t>
        <w:tab/>
        <w:t xml:space="preserve">poświadczoną przez kandydata za zgodność z oryginałem kopię dokumentu potwierdzającego znajomość języka polskiego, o którym mowa w ustawie z 7 października 1999 r. o języku polskim (tekst jednolity Dz. U. z 2021 r. poz. 672) lub </w:t>
      </w:r>
      <w:r>
        <w:rPr>
          <w:rStyle w:val="Textjustify"/>
        </w:rPr>
        <w:t>dyplomu ukończenia studiów pierwszego stopnia, studiów drugiego stopnia lub jednolitych studiów magisterskich, na kierunku filologia polska, lub</w:t>
      </w:r>
      <w:r>
        <w:rPr>
          <w:rStyle w:val="Alb"/>
        </w:rPr>
        <w:t xml:space="preserve"> </w:t>
      </w:r>
      <w:r>
        <w:rPr>
          <w:rStyle w:val="Textjustify"/>
        </w:rPr>
        <w:t>dokumentu potwierdzającego prawo do wykonywania zawodu tłumacza przysięgłego języka polskiego</w:t>
      </w:r>
      <w:r>
        <w:rPr/>
        <w:t xml:space="preserve"> – w przypadku cudzoziemc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7)</w:t>
        <w:tab/>
        <w:t>poświadczoną przez kandydata za zgodność z oryginałem kopię zaświadczenia lekarskiego o braku przeciwwskazań zdrowotnych do wykonywania pracy na stanowisku kierowniczym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8)</w:t>
        <w:tab/>
        <w:t>oświadczenie, że przeciwko kandydatowi nie toczy się postępowanie o przestępstwo ścigane z oskarżenia publicznego lub postępowanie dyscyplinarn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9)</w:t>
        <w:tab/>
        <w:t>oświadczenie, że kandydat nie był skazany prawomocnym wyrokiem za umyślne przestępstwo lub umyślne przestępstwo skarbow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0)</w:t>
        <w:tab/>
        <w:t>oświadczenie, że kandydat nie był karany zakazem pełnienia funkcji związanych z dysponowaniem środkami publicznymi, o którym mowa w art. 31 ust. 1 pkt 4 ustawy z 17 grudnia 2004 r. o odpowiedzialności za naruszenie dyscypliny finansów publicznych (tekst jednolity Dz. U. z 2021 r. poz. 289 z późn. zm.)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1)</w:t>
        <w:tab/>
        <w:t>poświadczoną przez kandydata za zgodność z oryginałem kopię aktu nadania stopnia nauczyciela mianowanego lub dyplomowanego - w przypadku nauczyciel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2)</w:t>
        <w:tab/>
        <w:t>poświadczoną przez kandydata za zgodność z oryginałem kopię karty oceny pracy lub oceny dorobku zawodowego – w przypadku nauczyciela i nauczyciela akademickiego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3)</w:t>
        <w:tab/>
        <w:t xml:space="preserve">oświadczenie, że kandydat nie był karany karą dyscyplinarną, o której mowa w art. 76 ust. 1 ustawy z 26 stycznia 1982 r. – Karta Nauczyciela (tekst jednolity Dz.U. z 2021 r. poz. 1762 z późn. zm.) lub w art. 276 ust. 1 ustawy z 20 lipca 2018 r. - Prawo o szkolnictwie wyższym i nauce (tekst jednolity Dz. U. z 2022 r. poz. 574 </w:t>
        <w:br/>
        <w:t xml:space="preserve">z późn. zm.) lub karą dyscyplinarną, o której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215286?unitId=art(140)ust(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0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27 lipca 2005 r. - Prawo o szkolnictwie wyższym (tekst jednolity Dz. U. z 2017 r. poz. 2183 z późn. zm.) – w przypadku nauczyciela i nauczyciela akademickiego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4)</w:t>
        <w:tab/>
        <w:t>oświadczenie, że kandydat ma pełną zdolność do czynności prawnych i korzysta w pełni z praw publiczn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 xml:space="preserve">15) oświadczenie, że zgodnie z art. 6 ust 1 lit. a RODO kandydat wyraża zgodę na przetwarzanie przez administratora danych, którym jest Gmina Gostyń z siedzibą Rynek 2, 63-800 Gostyń, swoich danych osobowych zawartych w dokumentach aplikacyjnych, w celu przeprowadzenia konkursu na stanowisko Dyrektora Przedszkola Miejskiego Nr 5 im. Kubusia Puchatka w Gostyniu.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Oferty należy składać w zamkniętych kopertach z podanym adresem zwrotnym i dopiskiem „Konkurs na kandydata na stanowisko Dyrektora Przedszkola Miejskiego Nr 5 im. Kubusia Puchatka w Gostyniu ", w terminie do dnia 10 czerwca 2022 r. na adres: Urząd Miejski w Gostyniu, Rynek 2 ; 63-800 Gostyń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W przypadku przesłania oferty liczy się data doręczenia przesyłki do sekretariatu Urzędu Miejskiego w Gostyniu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Dopuszcza się możliwość składania ofert elektronicznie na adres skrzynki podawczej: </w:t>
      </w:r>
      <w:r>
        <w:rPr>
          <w:color w:val="000000"/>
        </w:rPr>
        <w:t>/3004023/SkrytkaESP. O</w:t>
      </w:r>
      <w:r>
        <w:rPr/>
        <w:t>ferta składana w postaci elektronicznej powinna być opatrzona kwalifikowanym podpisem elektronicznym albo podpisem potwierdzonym profilem zaufanym ePUAP i zawierać elektroniczne kopie dokumentów wymaganych jako załączniki do oferty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.</w:t>
        <w:tab/>
        <w:t>Konkurs przeprowadzi komisja konkursowa powołana przez Burmistrza Gosty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 terminie i miejscu przeprowadzenia postępowania konkursowego kandydaci zostaną powiadomieni pisemnie. Na żądanie Burmistrza Gostynia kandydat obowiązany jest przedstawić oryginały dokumentów, o których mowa w ust. 2 pkt 4-7, 12, 13. Ponadto przed przystąpieniem do rozmowy z 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lauzula informacyjna dotycząca danych osobowych dostępna jest w Biuletynie Informacji Publicznej </w:t>
      </w:r>
      <w:hyperlink r:id="rId2">
        <w:r>
          <w:rPr>
            <w:rStyle w:val="InternetLink"/>
            <w:color w:val="0070C0"/>
          </w:rPr>
          <w:t>www.biuletyn.gostyn.pl</w:t>
        </w:r>
      </w:hyperlink>
      <w:r>
        <w:rPr/>
        <w:t xml:space="preserve"> w zakładce „dane osobowe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Corbel"/>
          <w:sz w:val="22"/>
        </w:rPr>
      </w:pPr>
      <w:r>
        <w:rPr/>
        <w:t>Szczegółowe informacje dotyczące konkursu można uzyskać w Urzędzie Miejskim w Gostyniu, tel. 65 575 21 68 lub 65 575 21 69.</w:t>
        <w:tab/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</w:rPr>
      </w:pPr>
      <w:r>
        <w:rPr/>
        <w:tab/>
        <w:t xml:space="preserve">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Uzasadnien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do Zarządzenia Nr 771/202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Burmistrza Gosty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z dnia 20 maja 2022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 xml:space="preserve">w sprawie ogłoszenia konkursu na stanowisko dyrektora </w:t>
        <w:br/>
        <w:t>Przedszkola Miejskiego Nr 5 im. Kubusia Puchatka w Gostyni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rFonts w:eastAsia="Lucida Sans Unicode"/>
        </w:rPr>
      </w:pPr>
      <w:r>
        <w:rPr/>
        <w:t>W związku z zakończeniem z dniem 31 sierpnia 2022 roku kadencji dyrektora Przedszkola Miejskiego Nr 5 im. Kubusia Puchatka w Gostyniu, ogłasza się konkurs w celu wyłonienia kandydata na dyrektora tego przedszkola, zgodnie z art. 63 ust. 10 ustawy z 14 grudnia 2016 r. – Prawo oświatowe (tekst jednolity Dz.U. z 2021 r. poz. 1082 z późn. zm.)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Dlatego podpisanie zarządzenia uważa się za zasadne. 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zortekst">
    <w:name w:val="wzor tekst"/>
    <w:basedOn w:val="Normal"/>
    <w:qFormat/>
    <w:pPr>
      <w:widowControl w:val="false"/>
      <w:autoSpaceDE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ind w:hanging="0"/>
    </w:pPr>
    <w:rPr/>
  </w:style>
  <w:style w:type="paragraph" w:styleId="Wzorparagraf">
    <w:name w:val="wzor paragraf"/>
    <w:basedOn w:val="Wzortekst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naglowek">
    <w:name w:val="wzor naglowek"/>
    <w:basedOn w:val="Wzorparagraf"/>
    <w:qFormat/>
    <w:pPr>
      <w:spacing w:lineRule="atLeast" w:line="320" w:before="340" w:after="227"/>
    </w:pPr>
    <w:rPr>
      <w:sz w:val="26"/>
      <w:szCs w:val="26"/>
    </w:rPr>
  </w:style>
  <w:style w:type="paragraph" w:styleId="WzorPODPISdoprawej">
    <w:name w:val="wzor PODPIS do prawej"/>
    <w:basedOn w:val="Wzortekst"/>
    <w:qFormat/>
    <w:pPr>
      <w:spacing w:lineRule="atLeast" w:line="260" w:before="397" w:after="0"/>
      <w:ind w:hanging="0"/>
      <w:jc w:val="right"/>
    </w:pPr>
    <w:rPr>
      <w:i/>
      <w:iCs/>
    </w:rPr>
  </w:style>
  <w:style w:type="paragraph" w:styleId="Wzorwyliczenie1">
    <w:name w:val="wzor wyliczenie 1"/>
    <w:basedOn w:val="Wzortekst"/>
    <w:qFormat/>
    <w:pPr>
      <w:tabs>
        <w:tab w:val="clear" w:pos="708"/>
        <w:tab w:val="right" w:pos="283" w:leader="none"/>
        <w:tab w:val="left" w:pos="397" w:leader="none"/>
      </w:tabs>
      <w:ind w:left="397" w:hanging="397"/>
    </w:pPr>
    <w:rPr/>
  </w:style>
  <w:style w:type="paragraph" w:styleId="Wzorwyliczenie2">
    <w:name w:val="wzor wyliczenie 2"/>
    <w:basedOn w:val="Wzorwyliczenie1"/>
    <w:qFormat/>
    <w:pPr>
      <w:ind w:left="680" w:hanging="28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0:03:00Z</dcterms:created>
  <dc:creator>Dominik_Krus</dc:creator>
  <dc:description>ZNAKI:7044</dc:description>
  <cp:keywords/>
  <dc:language>en-US</dc:language>
  <cp:lastModifiedBy>Roma Walczewska</cp:lastModifiedBy>
  <cp:lastPrinted>2022-05-20T14:15:00Z</cp:lastPrinted>
  <dcterms:modified xsi:type="dcterms:W3CDTF">2022-05-20T13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04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0-16 13:56:59</vt:lpwstr>
  </property>
  <property fmtid="{D5CDD505-2E9C-101B-9397-08002B2CF9AE}" pid="8" name="wk_stat:znaki:liczba">
    <vt:lpwstr>7044</vt:lpwstr>
  </property>
</Properties>
</file>