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Zarządzenie nr 787/2022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z dnia 9 czerwca 2022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lang w:eastAsia="zxx" w:bidi="zxx"/>
        </w:rPr>
        <w:t>w sprawie uchylenia zarządzenia nr 359/2016 Burmistrza Gostynia z dnia 9 sierpnia 2016 r.  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ab/>
      </w: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>)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§ 1. Uchyla się zarządzenie nr 359/2016 Burmistrza Gostynia z dnia 9 sierpnia 2016 r. w sprawie przekazania w administrowanie nieruchomości gminnej.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§ 2. Zarządzenie wchodzi w życie z dniem podpisania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Liberation Serif;Times New Roman" w:hAnsi="Liberation Serif;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sz w:val="24"/>
          <w:szCs w:val="24"/>
          <w:lang w:eastAsia="zxx" w:bidi="zxx"/>
        </w:rPr>
        <w:t>Do Zarządzenia nr 787/2022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9 czerwca 2022 r.</w:t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>Zarządzeniem nr 359/2016 Burmistrza Gostynia z dnia 9 sierpnia 2016 r.  w sprawie przekazania w administrowanie nieruchomości gminnej</w:t>
      </w:r>
      <w:r>
        <w:rPr>
          <w:rFonts w:eastAsia="Calibri" w:cs="Times New Roman"/>
          <w:sz w:val="24"/>
          <w:szCs w:val="24"/>
        </w:rPr>
        <w:t xml:space="preserve"> p</w:t>
      </w:r>
      <w:r>
        <w:rPr>
          <w:rFonts w:cs="Times New Roman"/>
          <w:sz w:val="24"/>
          <w:szCs w:val="24"/>
          <w:lang w:eastAsia="zxx" w:bidi="zxx"/>
        </w:rPr>
        <w:t xml:space="preserve">owierzono Zakładowi Gospodarki Komunalnej i Mieszkaniowej w Gostyniu, administrowanie nieruchomością niezabudowaną będącą własnością Gminy Gostyń,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oznaczoną w ewidencji gruntów jako </w:t>
      </w:r>
      <w:r>
        <w:rPr>
          <w:rFonts w:cs="Times New Roman"/>
          <w:sz w:val="24"/>
          <w:szCs w:val="24"/>
          <w:lang w:bidi="zxx"/>
        </w:rPr>
        <w:t xml:space="preserve">działka nr 2624/3 o pow. 0,4508 ha, zapisaną w księdze wieczystej KW PO1Y/00001317/2, położoną w Gostyniu przy ul. Leszczyńskiej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bidi="zxx"/>
        </w:rPr>
        <w:t xml:space="preserve">W wyniku </w:t>
      </w:r>
      <w:r>
        <w:rPr>
          <w:rFonts w:cs="Times New Roman"/>
          <w:sz w:val="24"/>
          <w:szCs w:val="24"/>
          <w:lang w:eastAsia="pl-PL"/>
        </w:rPr>
        <w:t xml:space="preserve">scalenia i ponownego podziału nieruchomości położonej w Gostyniu przy ul. Leszczyńskiej oznaczonej jako dz. nr 2624/2, nr 2624/3, nr 2631 w miejsce powyższych powstały nowe działki na dz. nr 3796 nr 3797 i nr 3798. Działki nr 3796 i nr 3797, </w:t>
      </w:r>
      <w:r>
        <w:rPr>
          <w:sz w:val="24"/>
          <w:szCs w:val="24"/>
        </w:rPr>
        <w:t xml:space="preserve">zgodnie z miejscowym planem zagospodarowania przestrzennego terenu położonego w Gostyniu w rejonie ul. Leszczyńskiej przeznaczone są pod drogi, natomiast działka nr 3798 pokrywająca w większości obszar wcześniejszej działki nr 2624/3 została sprzedana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cs="Arial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4:00Z</dcterms:created>
  <dc:creator>rignasiak</dc:creator>
  <dc:description/>
  <cp:keywords/>
  <dc:language>en-US</dc:language>
  <cp:lastModifiedBy>Roma Walczewska</cp:lastModifiedBy>
  <cp:lastPrinted>2022-06-09T11:26:00Z</cp:lastPrinted>
  <dcterms:modified xsi:type="dcterms:W3CDTF">2022-06-10T07:31:00Z</dcterms:modified>
  <cp:revision>9</cp:revision>
  <dc:subject/>
  <dc:title/>
</cp:coreProperties>
</file>