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Wykaz osób prawnych i fizycznych, oraz jednostek organizacyjnych nieposiadających osobowości prawnej, którym w  zakresie podatków lub opłat udzielono ulg, odroczeń, umorzeń  lub rozłożono spłatę na raty w kwocie przewyższającej 500 zł, w okresie od 01.01.2021 do 31.12.202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"/>
        <w:gridCol w:w="4266"/>
        <w:gridCol w:w="411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 i imię lub naz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odzaj preferencji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LUPCZYŃSKI KRZYSZTO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CZMAREK MARI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UKIEWICZ SŁAWOMI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NSTA PP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JEWSKI WALDEM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LATA KARO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JCIECHOWSKI MIRO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ŁAWNICZAK EUGENIU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CZMAREK ANDRZ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SIK AGNIESZ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BYŁ WALEN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BIORCZYK ARKADIU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ÓŁKOWSKA KRYSTY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WAK ANTO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CZYŃSKI ROM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ĄKA MIECZY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LUPA WITOL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RÓBEL JERZ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KUBIAK MIRO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RBINOWSKI MIRO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ĘŻYCKI KRZYSZTO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CHALAK MARIU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ndrzejewski Karo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rowczak Toma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biorczyk Arkadiu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eż Lesz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iger Rafa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czyński Włodzimier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śnierek Toma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kowski Stani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chalski Krzyszto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wak Zbignie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rbinowski Miro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kora Barba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perling Ad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wardowski Ad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lny Piot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532" w:type="dxa"/>
        <w:jc w:val="left"/>
        <w:tblInd w:w="-4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"/>
        <w:gridCol w:w="2990"/>
        <w:gridCol w:w="2268"/>
        <w:gridCol w:w="226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 i imię lub 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w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yczyna umorzen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robna Dor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żny interes strony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bookmarkStart w:id="0" w:name="_Hlk104897845"/>
            <w:bookmarkEnd w:id="0"/>
            <w:r>
              <w:rPr/>
              <w:t xml:space="preserve">2.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ak Franci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56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żny interes strony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undacja Absolw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.3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żny interes stro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styń, 2022-05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sporządziła: M. Łoniews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19:00Z</dcterms:created>
  <dc:creator>mloniewska</dc:creator>
  <dc:description/>
  <cp:keywords/>
  <dc:language>en-US</dc:language>
  <cp:lastModifiedBy>Małgorzata Łoniewska</cp:lastModifiedBy>
  <cp:lastPrinted>2011-02-21T13:35:00Z</cp:lastPrinted>
  <dcterms:modified xsi:type="dcterms:W3CDTF">2022-05-31T13:19:00Z</dcterms:modified>
  <cp:revision>63</cp:revision>
  <dc:subject/>
  <dc:title/>
</cp:coreProperties>
</file>