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prawnych i fizycznych, którym w 2021 roku udzielono pomocy publicznej w rolnictwie innej niż pomoc de minim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8438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CZAK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CZAK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CZAK PRZEMY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EWSKA ELŻBI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EWSKI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EWSKI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EWS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EWSKI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EWSKI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EWSKI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KOWIAK JUST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IEWICZ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KSALARY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ASZAK KING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ASZAK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AŚ BARTO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ANEK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DEL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EK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Y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DERMAN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DERMAN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NACZYK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NACZYK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NAT BOLE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NAT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NAT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NAT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IASZ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IASZ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IASZ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IASZ REN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ASZCZY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ASZYK KA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ASZYK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ASZYK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ASZYK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ROWSKI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USZ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OWCZAK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OWCZYK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OWSKI BOGU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OWSKI HU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KIEWICZ JAKUB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KIEWICZ ROM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KIEWICZ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YC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ZECHWA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JAK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IŃSKI JAKUB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IŃS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A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DY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ECHANOWSKI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PULA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CZAK EDW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CZAK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CZAK MAR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ŃCZAK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BOWY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ŁUBAŁA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ATA DOMINI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ATA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ATA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CHOWSKI CYRY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SZ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SZ ZYGMU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A DORO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A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KA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ZIAK JERZ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ZIAK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ZIAK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ŁACZ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RŻGOWSKI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UBALSKI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UBAŁA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UBAŁA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UBAŁKA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ICH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JCZYK EDW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JCZYK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PIAK WŁOD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ĄCKOWIAK JERZ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ĄCKOWIAK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O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O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ĄSIOROWSKI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IORCZYK ARKAD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MBIAK ROM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DERA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ERA 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INKOWSKI ARTU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INKOWSKI HIERONI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INKOWSKI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URA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ACY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GÓŁ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WA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WA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YNIA ARKAD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YNIA BARBA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ŚCIAŃSKI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ŚCIAŃSKI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ŚCINIAK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NOWSKA URSZUL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NOW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NOWSKI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BISZ ANTONI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LKA DANU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MPOWSKI AL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MPOWSKI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ŚKOWIAK JÓZE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BAŃSKI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BAŃS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RGA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DZLIK-NOWAK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AŁA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KOWIAK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YDORCZYK HENRY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YDORCZYK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CZAK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EK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IAK ANTONI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IA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IAK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IAK SYLW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OW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SZKOWIAK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WIAK KONRA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WIAK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WIAK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WIAK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ŃCZA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ACZEWSKA BARBA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ŚKIEWICZ JÓZE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NIEC JAKUB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NIEC REN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IAK BOGD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IAK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Ż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DRO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DRYCZKA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DRYCZKA ANTONI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DRYCZKA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DRYSIAK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ÓZEFIAK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KOWIAK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KOWIAK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KOWIAK HENRY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KOWIAK HU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KOWIAK IWO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KOWIAK MAR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MAREK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MAREK JAGOD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MAREK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MAREK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MAREK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MAREK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MAREK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MAREK MIKOŁA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CZYŃSKA HENRY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CZAK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CZAK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PIŃSKA DORO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PIŃSKI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IŃSKA KAROLI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ROWICZ ELŻBI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ZTELAN IWO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ŹMIERCZAK GRZEGO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ŹMIERCZAK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ŹMIERCZAK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ĘDZIA ARL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ĘDZIORA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CZAK ARTU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CZAK EDY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ONOWSKA DANU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PA WITOL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PCZYŃ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PIEĆ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PŚ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ŁOSOWSKA GIZEL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ŁAK MAC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ŁAK WŁOD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IEWICZ PRZEMY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OPKA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DUS MAR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DUS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TRZEWA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WALEWSKI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WALIK AGNIESZ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AK NIKOD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SKI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KA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USE BE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GER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GER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GER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STKOWIAK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Ś MAR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YŃSKI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OŃ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ERA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ERKA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IAK BARTŁOM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IAK DAWI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IAK EMIL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IA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IAK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IAK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SKI RO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CZYŃSKI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CZYŃSKI ROM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CZYŃSKI WITOL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CZYŃSKI WŁOD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KLA DOMI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ZAK IREN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ZAK KA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IK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TOSZ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ŚNIEREK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 CZE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FERSKI GRZEGO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IEJ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ZCZYŃS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ŚNY WALDEMA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GODA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WNICZAK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WNICZAK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UKOWIAK DANU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EWSKI JÓZE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SNEROWS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CKI BOGD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C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CKI ROM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OWSKI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USZYK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USZYK LONGI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UREK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ĄKA MIECZY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DYKA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LAK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LSKI GRZEGO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LSKI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L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LS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RNICKI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OŁAJCZAK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GILNIC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OZEK KATARZ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OZEK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ÓZ MAR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CHA SEBAST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IELAK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IELAK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ZYŃS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WROCKI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N RO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CKA AGNIESZ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CKA IZABEL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K ANTONI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K KA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K MO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K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K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CZAK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IERZYŃ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NICZAK BOGU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NICZAK RAD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JNICZAK WIOL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SZCZAK WITOL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ŁOWSKA EW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ZERT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IERACKI HENRY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IERAC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ŁOWICZ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ŁOWSKA GABRIEL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COLT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ŁECHATA MO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ASECKI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RZCHLEWICZ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ĘTAK RAD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OWSKA JAGOD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OWSKI FRANCI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OWSKI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KOWSKI HIERONI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NA KATARZ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ŃSKI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ŁAT SZYMO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ĘTKOWSKI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BYLS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BYŁ HENRY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BYŁ KRYST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BYŁ WALENT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ŚLECKI ANTONI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OŁA MAGDALE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OŁA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EWSKI MAR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EWSKI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EWSKI WALDEMA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TAJCZAK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TAJCZAK ALEKSAND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TAJCZAK MAC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IK AGNIESZ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IK BERNAD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ZKIEWICZ SZYMO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ALKA FRANCI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PKA DAWI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OWSKA BARBA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ZKI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BINOWSKA EMIL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BINOWSKI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BINOW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BINOWSKI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ĘDŁAK BOGUMIŁ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ĘDŁAK WIE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ORA DANIE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ORA BARBA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ORA BOŻE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ORA DAWI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ORA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ORA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ORA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IECKA 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IECKA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UDEK WERO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RUPKA DAWI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RUPKA DOMINI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RUPKA KATARZ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WROŃSKI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ZYPCZAK PAULI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MIŃSKI ZENO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KTAŁA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KTAŁA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USZKA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BCZAK SEBAST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BECKI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BECKI WOJCIECH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BIERAJSKI BERN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BKOWIAK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ŁTYSIAK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WIŃSKI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RLING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RLING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CHOWIAK ALEKSAND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CHOWIAK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CHOWIAK 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CHOWIAK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ĘŻYC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ĘŻYCKI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ÓŻYŃSKI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CHORA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JBEL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ŁATA URSZUL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EPANIAK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EPANIAK MO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EPANIAK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DERSKI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DURSKI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RZEWSKI WIE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CZAK BOGD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CZAK MAC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CZA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CZAK MAR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CZAK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BAŃSKI BENEDYK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BAŃSKI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ARDOWSKI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ARDOWSKI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ARDOWSKI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ARDOWSKI WALDEMA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BANIAK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CHOWIAK SYLW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CHOWSKI ROM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JCHERT ALI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LCZAK KRYST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LKOWIAK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WRZYNIAK KA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WRZYNIAK WOJCIECH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ŚNIEWSKI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KOWSKI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ODARCZAK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CIECHOWSKA LID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CIECHOWSKI MIECZY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CIECHOWSKI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DOWSKI MAC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TECZEK VIOLET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TKOWIAK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NY JERZ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NY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NY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ŹNICZKA LUC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ÓBEL JERZ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CHER VIOLET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EMBA BOGD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EMBA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WIEJA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WIEJA WOJCIECH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MLIŃSKA MO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MLIŃSKI GRZEGO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MLIŃSKI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MNIAK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MLIŃSKI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ÓŁKOWSKA KRYST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ALIK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ALIK WIE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STA PRZEDS.PRODUKCYJNO-HANDLOWO-USŁUGOWE  SP. Z O.O.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ÓZ SPÓŁKA AKCYJNA MRÓZ S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ŃSKA HODOWLA ROŚLIN SP Z OO W TULCACH PHR TULCE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 FARMS WIELKOPOLSKA SP. Z O.O.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HiRZ SP. Z  O.O.FILIA GOSTYŃ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Małgorzata Łoniewska</dc:creator>
  <dc:description/>
  <cp:keywords/>
  <dc:language>en-US</dc:language>
  <cp:lastModifiedBy>Małgorzata Łoniewska</cp:lastModifiedBy>
  <dcterms:modified xsi:type="dcterms:W3CDTF">2022-06-01T06:36:00Z</dcterms:modified>
  <cp:revision>7</cp:revision>
  <dc:subject/>
  <dc:title/>
</cp:coreProperties>
</file>