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Wykaz osób prawnych i fizycznych oraz jednostek organizacyjnych nieposiadających osobowości prawnej, którym udzielono pomocy publicznej w 2021 roku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5"/>
      </w:tblGrid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Lp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Nazwa (firma) lub imię i nazwisko beneficjenta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pl-PL"/>
              </w:rPr>
            </w:pPr>
            <w:r>
              <w:rPr>
                <w:sz w:val="20"/>
                <w:szCs w:val="22"/>
                <w:lang w:eastAsia="pl-PL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 Pieniężny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zek Żak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ONVERT PL SPÓŁKA Z O.O.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BOX PL SPÓŁKA Z OGRANICZONĄ ODPOWIEDZIALNOŚCIĄ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INICENTRUM GOSTYŃ SPÓŁKA Z OGRANICZONĄ ODPOWIEDZIALNOŚCIĄ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POM-METAL"SP.Z O.O.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AWEŁ PIOTROWSKI, PRZEMYSŁAW MARCINKOWSKI PROTON SP. J.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iej Naglak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P.H.U."ELZET"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óralski Jerzy ul. 1 Maja21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zabajski Andrzej 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amkiewicz Zbigniew 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ciej Paweł 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wacki Szymon 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remba Krzysztof 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chner Rafał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rzypczak Krystyna 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ąckowiak Andrzej 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dzki Wojciech 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inkowski Paweł 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U.H Jagger Łukasz Kasperkowiak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BOROWCZYK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K LOGO POLEROWANIE METALI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ład Ślusarski Andrzej Woźny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NN+HUMMEL FT POLAND SPÓŁKA Z O. O. S. K.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Y RYCZKOWSKI TRANSPORT KRAJOWY I MIĘDZYNARODOWY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IROSŁAWA NOWACZYK Sklep Spożywczo-Przemysłowy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zisław Dużałk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ACJA "ABSOLWENT"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3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ATON" SPÓŁKA Z OGRANICZONĄ ODPOWIEDZIALNOŚCIĄ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3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P.H.U  Elżbieta Trąbk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3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OGUMIENIA "DOL-GUM" S. J. ANDRZEJ DOLATA, EWA DOLATA, REMIGIUSZ DOLAT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3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ESZEK KACZMAREK ZAKŁAD MALARSKI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3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ECHANIKA POJAZDOWA Rafał Adamczak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3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LA ADAMKIEWICZ "OLIMPIC"-SPORT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3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CKI SPÓŁKA JAWN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3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COM SYSTEMY KOMPUTEROWE  SP.C.CEZARY KAWA, IGOR JELEŃSKI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3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ŁAD FRYZJERSKI Irena Klimkowsk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3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ENRYK KRIGER MECHANIKA POJAZDOW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4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iębiorstwo Handlowe "SORENA" Renata Szymkowiak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4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TEODORCZYK SKLEP "ANKA"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4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YZJERSTWO DAMSKO-MĘSKIE "METAMORFOZA" Monika Borowczyk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4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LAS SPÓŁKA CYWILN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4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IEKARNIA "R&amp;P" CIĄŻYŃSCY SPÓŁKA JAWNA R.P.D.H. CIĄŻYŃSCY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4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WALDEMAR NOWACKI Hurtownia Elektryczna,AGD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4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GENIUSZ DOLATA  AUTO-NAPRAW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4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OLD GIERA "MOTO-TECH"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4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 KAROLEWICZ ZAKŁAD MALARSKO-TAPECIARSKI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4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ŁUKASZEWSKI Usługi Tapicerskie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5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RON Export - Import Krzysztof Szczepaniak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5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ACOWNIA FRYZUR INES Joanna Prokop-Szafraniak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5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ANTER SPÓŁKA Z O. O.  SPÓŁKA KOMANDYTOW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5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Usługowo-Handlowa ELEKTROTECH Adam Janicki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5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AWOMIR CIEKAŃSKI STOLARSTWO USŁUGI PRODUKCJ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5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DYKA MASTERCRAFT Zenon Mendyk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5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MIKOSTAL" Sławomir Mikołajczak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5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yna Skrzypczak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5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-METAL Magdalena Klupś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5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EŁ BINKOWSKI LAMPEX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6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Usługowo-Handlowa "WALEŃSKI" Stanisław Waleński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6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EJA SPÓŁKA JAWN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6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ota Figielek FIRMA PHU "SMAKUŚ"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6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PÓŁDZIELNIA MLECZARSKA W GOSTYNIU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6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HU "PRZEM-CAR" PRZEMYSŁAW JĘDROWI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tyń, 2022-0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porządziła: M. Łoniewska</w:t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9:00Z</dcterms:created>
  <dc:creator>mloniewska</dc:creator>
  <dc:description/>
  <cp:keywords/>
  <dc:language>en-US</dc:language>
  <cp:lastModifiedBy>Małgorzata Łoniewska</cp:lastModifiedBy>
  <cp:lastPrinted>2011-05-16T11:25:00Z</cp:lastPrinted>
  <dcterms:modified xsi:type="dcterms:W3CDTF">2022-06-01T05:55:00Z</dcterms:modified>
  <cp:revision>86</cp:revision>
  <dc:subject/>
  <dc:title/>
</cp:coreProperties>
</file>