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79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j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ą</w:t>
      </w:r>
      <w:r>
        <w:rPr>
          <w:sz w:val="24"/>
          <w:szCs w:val="24"/>
          <w:lang w:bidi="zxx"/>
        </w:rPr>
        <w:t>), art. 35 ust. 1 i 2 ustawy z dnia 21 sierpnia 1997 r. o gospodarce nieruchomościami (tekst jednolity Dz.U</w:t>
      </w:r>
      <w:r>
        <w:rPr>
          <w:sz w:val="24"/>
          <w:szCs w:val="24"/>
        </w:rPr>
        <w:t>. z 2021 r. poz. 1899 ze zmianą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oraz Uchwały Nr XII/166/19 Rady Miejskiej w Gostyniu z dnia 12 grudnia 2019 r. w sprawie zmiany Uchwały Nr VI/51/2003 Rady Miejskiej w Gostyniu w sprawie zasad nabycia, zbycia i obciążania nieruchomości oraz ich wydzierżawiania i 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79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5 maj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i: nr 3610 (dr) o powierzchni 0,1055 ha, nr 3600 (dr) o powierzchni 0,1284 ha i nr 3615 (dr) o powierzchni 0,0187 ha zapisana w księdze wieczystej KW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1Y/00036013/5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łączn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Gostyniu w ul. J. Bzdęgi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W obowiązującym miejscowym planie zagospodarowania przestrzennego działki nr 3610, nr 3600 i nr 3615 przeznaczone są pod tereny komunikacji – drogi publiczne dojazdowe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czerwcu 2022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,2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 xml:space="preserve">netto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służebności przesyłu i służebności gruntowe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79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j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 xml:space="preserve">oznaczona jako </w:t>
      </w:r>
      <w:r>
        <w:rPr>
          <w:lang w:bidi="zxx"/>
        </w:rPr>
        <w:t xml:space="preserve">działki nr  3610, nr 3600 i nr 3615 </w:t>
      </w:r>
      <w:r>
        <w:rPr>
          <w:szCs w:val="24"/>
          <w:lang w:bidi="zxx"/>
        </w:rPr>
        <w:t>część o powierzchni łącznej 1,56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w ul. J. Bzdęgi, zapisana w księdze wieczystej KW PO1Y/00036013/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Na nieruchomości o której mowa w zarządzeniu zostały wybudowane przez wnioskodawcę przyłącza wodociągowe i kanalizacji sanitarnej. </w:t>
      </w:r>
      <w:r>
        <w:rPr>
          <w:rFonts w:eastAsia="Calibri"/>
          <w:sz w:val="24"/>
          <w:szCs w:val="24"/>
          <w:lang w:eastAsia="ar-SA"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eastAsia="Calibri"/>
          <w:sz w:val="24"/>
          <w:szCs w:val="24"/>
          <w:lang w:eastAsia="ar-SA"/>
        </w:rPr>
        <w:t>Umowa dzierżawy zostanie zawarta na okres do 10 la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9:00Z</dcterms:created>
  <dc:creator>dzbieralska</dc:creator>
  <dc:description/>
  <cp:keywords/>
  <dc:language>en-US</dc:language>
  <cp:lastModifiedBy>Roma Walczewska</cp:lastModifiedBy>
  <cp:lastPrinted>2022-05-25T09:04:00Z</cp:lastPrinted>
  <dcterms:modified xsi:type="dcterms:W3CDTF">2022-05-26T11:12:00Z</dcterms:modified>
  <cp:revision>6</cp:revision>
  <dc:subject/>
  <dc:title/>
</cp:coreProperties>
</file>