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77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zabudowanej położonej </w:t>
        <w:br/>
        <w:t>w Gostyniu przy ul. Mostowej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ą</w:t>
      </w:r>
      <w:r>
        <w:rPr>
          <w:sz w:val="24"/>
          <w:szCs w:val="24"/>
          <w:lang w:bidi="zxx"/>
        </w:rPr>
        <w:t xml:space="preserve">), art. 35 ust. 1 i 2 ustawy z dnia 21 sierpnia 1997 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</w:t>
      </w:r>
      <w:r>
        <w:rPr>
          <w:sz w:val="24"/>
          <w:szCs w:val="24"/>
        </w:rPr>
        <w:t>. z 2021 r. poz. 1899 ze zmianą)</w:t>
      </w:r>
      <w:r>
        <w:rPr>
          <w:sz w:val="24"/>
          <w:szCs w:val="24"/>
          <w:lang w:bidi="zxx"/>
        </w:rPr>
        <w:t>, oraz Uchwały Nr XXXVII/451/22 Rady Miejskiej w Gostyniu z dnia 28 kwietnia 2022 r. w sprawie wyrażenia zgody na odstąpienie od obowiązku przetargowego trybu zawarcia umowy najmu nieruchomości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77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Mostowej przeznaczonej do najmu w trybie bezprzetargowym</w:t>
      </w:r>
      <w:r>
        <w:rPr/>
        <w:tab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7372"/>
      </w:tblGrid>
      <w:tr>
        <w:trPr>
          <w:trHeight w:val="9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i nr: 891/6 (RV, Br-RV) o powierzchni 0,0166 ha, 894/1 (Bi) o powierzchni 0,2150 ha, 894/9 (Bi) o powierzchni 0,0082 ha, 895/2 (Bi) o powierzchni 0,1490 ha i 907/7 (B) o powierzchni 0,0164 ha zapisana w księdze wieczystej KW PO1Y/00008455/0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: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lokal użytkowy – 371,4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lac zabaw – 66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 przy ul. Mostowej.</w:t>
            </w:r>
          </w:p>
        </w:tc>
      </w:tr>
      <w:tr>
        <w:trPr>
          <w:trHeight w:val="181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la przedmiotowej nieruchomości nie ma obowiązującego miejscowego planu zagospodarowania przestrzennego. W Studium uwarunkowań i kierunków zagospodarowania przestrzennego miasta i gminy Gostyń teren opisany jest jako tereny usług oświaty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należy wykorzystywać na cele związane z prowadzeniem żłobka.</w:t>
            </w:r>
          </w:p>
        </w:tc>
      </w:tr>
      <w:tr>
        <w:trPr>
          <w:trHeight w:val="7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najem od 1 sierpnia 2022 r.</w:t>
            </w:r>
          </w:p>
        </w:tc>
      </w:tr>
      <w:tr>
        <w:trPr>
          <w:trHeight w:val="13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9,0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 xml:space="preserve"> lokalu/miesiąc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>
          <w:trHeight w:val="72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 miesiącu marcu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 średniorocznym wskaźnikiem cen towarów i usług konsumpcyjnych ogółem 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oku poprzedzającym waloryzację, ogłaszanym przez Prezesa Głównego Urzędu Statystycznego począwszy od 2023 r.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wykazuje żadnych obciążeń i nie jest przedmiotem postępowania egzekucyjnego.</w:t>
            </w:r>
          </w:p>
        </w:tc>
      </w:tr>
      <w:tr>
        <w:trPr>
          <w:trHeight w:val="14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nieoznaczony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Gostyń zastrzega sobie prawo rozwiązania umowy najmu w każdym czasie - w przypadku, gdy nieruchomość stanie się niezbędna dla realizacji ustaleń planu zagospodarowania przestrzennego oraz w związku z 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autoSpaceDE w:val="false"/>
        <w:spacing w:lineRule="auto" w:line="360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sz w:val="24"/>
          <w:szCs w:val="24"/>
          <w:lang w:bidi="zxx"/>
        </w:rPr>
        <w:t>Zdjęto dnia .................................. 2022 r.</w:t>
        <w:tab/>
        <w:tab/>
        <w:tab/>
        <w:tab/>
      </w: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zxx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77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j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znaczona jako dzia</w:t>
      </w:r>
      <w:r>
        <w:rPr>
          <w:rFonts w:cs="Times New Roman" w:ascii="Times New Roman" w:hAnsi="Times New Roman"/>
          <w:sz w:val="24"/>
          <w:szCs w:val="24"/>
          <w:lang w:bidi="zxx"/>
        </w:rPr>
        <w:t>łki nr: 891/6, 894/1, 894/9, 895/2 i 907/7 zapisana w księdze wieczystej KW PO1Y/00008455/0,</w:t>
      </w:r>
      <w:r>
        <w:rPr>
          <w:rFonts w:cs="Times New Roman" w:ascii="Times New Roman" w:hAnsi="Times New Roman"/>
          <w:sz w:val="24"/>
          <w:szCs w:val="24"/>
        </w:rPr>
        <w:t xml:space="preserve"> położona w Gostyniu przy ul. Mostowej. Nieruchomość ww. wykorzystywana jest między innymi na cele związane z prowadzeniem żłobka. Przedmiotowa nieruchomość zabudowana jest budynkiem przedszkola, w którym wydzielono lokal użytkowy o łącznej powierzchni 371,49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óry jest użytkowany jako żłobek. Na potrzeby podopiecznych tej placówki na zewnątrz budynku wydzielono plac zabaw o powierzchni 66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Dotychczasowy najemca nieruchomości zwrócił się o możliwość kontynuowania umowy najmu. Umowa najmu, która obowiązuje kończy się z dniem  31.07.2022 r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na czas nieoznaczony umożliwi Gminie Gostyń jej rozwiązanie w każdym czasie z zachowaniem terminów prawem przewidzianych w przypadku, gdy nieruchomość stanie się gminie niezbędna.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5664" w:firstLine="708"/>
        <w:rPr>
          <w:rFonts w:ascii="Liberation Serif;Times New Roman" w:hAnsi="Liberation Serif;Times New Roman" w:eastAsia="SimSun;宋体" w:cs="Mangal"/>
          <w:kern w:val="2"/>
          <w:sz w:val="24"/>
          <w:lang w:eastAsia="zh-CN" w:bidi="hi-I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eastAsia="SimSun;宋体"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ascii="Liberation Serif;Times New Roman" w:hAnsi="Liberation Serif;Times New Roman" w:eastAsia="SimSun;宋体" w:cs="Mangal"/>
          <w:kern w:val="2"/>
          <w:sz w:val="26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6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5:00Z</dcterms:created>
  <dc:creator>dzbieralska</dc:creator>
  <dc:description/>
  <cp:keywords/>
  <dc:language>en-US</dc:language>
  <cp:lastModifiedBy>Roma Walczewska</cp:lastModifiedBy>
  <cp:lastPrinted>2022-05-25T08:27:00Z</cp:lastPrinted>
  <dcterms:modified xsi:type="dcterms:W3CDTF">2022-05-26T11:11:00Z</dcterms:modified>
  <cp:revision>5</cp:revision>
  <dc:subject/>
  <dc:title/>
</cp:coreProperties>
</file>