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73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Janusza Kusocińskiego w Daleszynie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2 r. poz. 559 z późn. zm.), art. 63 ust. 1 i 10 w zw. z art. 29 ust. 1 pkt 2 ustawy z 14 grudnia 2016 r. – Prawo oświatowe (tekst jednolity Dz. U. z 2021 r. poz. 1820 z późn. zm.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ekst jednolity z 2021 r. Dz. U. poz. 1428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Szkoły Podstawowej im. Janusza Kusocińskiego w Daleszynie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  <w:r>
        <w:br w:type="page"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773/2022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20 maja 2022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y Podstawowej im. Janusza Kusocińskiego w Daleszynie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szkoły, której dotyczy konkurs:</w:t>
      </w:r>
    </w:p>
    <w:p>
      <w:pPr>
        <w:pStyle w:val="Normal"/>
        <w:spacing w:lineRule="auto" w:line="360"/>
        <w:jc w:val="both"/>
        <w:rPr/>
      </w:pPr>
      <w:r>
        <w:rPr/>
        <w:t>Szkoła Podstawowa im. Janusza Kusocińskiego w Daleszynie, adres: Daleszyn 76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tekst jednolity z 2021 r. Dz. U.  poz. 1428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Szkoły Podstawowej im. Janusza Kusocińskiego w Daleszyni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1 r. poz. 289 z późn. zm.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 oświadczenie o dopełnieniu obowiązku, o którym mowa w art. 7 ust. 1 i 3a ustawy z 18 października 2006 r. o ujawnianiu informacji o dokumentach organów bezpieczeństwa państwa z lat 1944-1990 oraz treści tych dokumentów (tekst jednolity Dz.U. z 2021 r. poz. 1633) – w przypadku kandydata urodzonego przed dniem 1 sierpnia 1972 r.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 xml:space="preserve">oświadczenie, że kandydat nie był karany karą dyscyplinarną, o której mowa w art. 76 ust. 1 ustawy z 26 stycznia 1982 r. – Karta Nauczyciela (tekst jednolity Dz.U. z 2021 r. poz. 1762 z późn. zm.) lub w art. 276 ust. 1 ustawy z 20 lipca 2018 r. - Prawo o szkolnictwie wyższym i nauce (tekst jednolity Dz. U. z 2022 r. poz. 574 z późn. 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 późn.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5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6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Szkoły Podstawowej im. Janusza Kusocińskiego w Daleszynie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Szkoły Podstawowej im. Janusza Kusocińskiego w Daleszynie", w terminie do dnia 10 czerwca 2022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3, 14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dotyczące konkursu można uzyskać w Urzędzie Miejskim w Gostyniu, tel. 65 575 21 68 lub 65 575 21 6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Liberation Serif;Times New Roman" w:hAnsi="Liberation Serif;Times New Roman" w:eastAsia="Lucida Sans Unicode" w:cs="Mangal"/>
          <w:kern w:val="2"/>
          <w:sz w:val="26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773/202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20 maja 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Szkoły Podstawowej im. Janusza Kusocińskiego w Daleszy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2 roku kadencji dyrektora Szkoły Podstawowej im. Janusza Kusocińskiego w Daleszynie, ogłasza się konkurs w celu wyłonienia kandydata na dyrektora tego przedszkola, zgodnie z art. 63 ust. 10 ustawy z 14 grudnia 2016 r. – Prawo oświatowe (tekst jednolity Dz.U. z 2021 r. poz. 1082 z późn. zm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425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05:00Z</dcterms:created>
  <dc:creator>Dominik_Krus</dc:creator>
  <dc:description>ZNAKI:7044</dc:description>
  <cp:keywords/>
  <dc:language>en-US</dc:language>
  <cp:lastModifiedBy>Roma Walczewska</cp:lastModifiedBy>
  <cp:lastPrinted>2022-05-20T14:18:00Z</cp:lastPrinted>
  <dcterms:modified xsi:type="dcterms:W3CDTF">2022-05-26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