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70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4 w Gostyniu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2 r. poz. 559 z późn. zm.), art. 63 ust. 1 i 10 w zw. z art. 29 ust. 1 pkt 2 ustawy z 14 grudnia 2016 r. – Prawo oświatowe (tekst jednolity Dz. U. z 2021 r. poz. 1082 z późn. zm.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ekst jednolity z 2021 r. Dz. U.  poz. 1428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Przedszkola Miejskiego Nr 4 w Gostyniu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left="4956" w:hanging="0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770/2022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20 maja 2022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Miejskiego Nr 4 w Gostyniu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przedszkola, którego dotyczy konkurs:</w:t>
      </w:r>
    </w:p>
    <w:p>
      <w:pPr>
        <w:pStyle w:val="Normal"/>
        <w:spacing w:lineRule="auto" w:line="360"/>
        <w:jc w:val="both"/>
        <w:rPr/>
      </w:pPr>
      <w:r>
        <w:rPr/>
        <w:t>Przedszkole Miejskie Nr 4 w Gostyniu, adres: ul. Starogostyńska 9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tekst jednolity z 2021 r. Dz. U. poz. 1428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Przedszkola Miejskiego Nr 4 w Gostyniu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1 r. poz. 289 z późn. zm.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 xml:space="preserve">oświadczenie, że kandydat nie był karany karą dyscyplinarną, o której mowa w art. 76 ust. 1 ustawy z 26 stycznia 1982 r. – Karta Nauczyciela (tekst jednolity Dz.U. z 2021 r. poz. 1762 z późn. zm.) lub w art. 276 ust. 1 ustawy z 20 lipca 2018 r. - Prawo o szkolnictwie wyższym i nauce (tekst jednolity Dz. U. z 2022 r. poz. 574 </w:t>
        <w:br/>
        <w:t xml:space="preserve">z późn. 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 późn.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5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Przedszkola Miejskiego Nr 4 w Gostyniu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Przedszkola Miejskiego Nr 4 w Gostyniu ", w terminie do dnia 10 czerwca 2022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2, 13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  <w:sz w:val="22"/>
        </w:rPr>
      </w:pPr>
      <w:r>
        <w:rPr/>
        <w:t>Szczegółowe informacje dotyczące konkursu można uzyskać w Urzędzie Miejskim w Gostyniu, tel. 65 575 21 68 lub 65 575 21 69.</w:t>
        <w:tab/>
        <w:tab/>
        <w:t xml:space="preserve">    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770/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20 maja 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4 w Gostyni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2 roku kadencji dyrektora Przedszkola Miejskiego Nr 4 w Gostyniu, ogłasza się konkurs w celu wyłonienia kandydata na dyrektora tego przedszkola, zgodnie z art. 63 ust. 10 ustawy z 14 grudnia 2016 r. – Prawo oświatowe (tekst jednolity Dz.U. z 2021 r. poz. 1082 z późn. zm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5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03:00Z</dcterms:created>
  <dc:creator>Dominik_Krus</dc:creator>
  <dc:description>ZNAKI:7044</dc:description>
  <cp:keywords/>
  <dc:language>en-US</dc:language>
  <cp:lastModifiedBy>Roma Walczewska</cp:lastModifiedBy>
  <cp:lastPrinted>2022-05-20T14:11:00Z</cp:lastPrinted>
  <dcterms:modified xsi:type="dcterms:W3CDTF">2022-05-20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