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/>
      </w:pPr>
      <w:r>
        <w:rPr>
          <w:color w:val="000000"/>
        </w:rPr>
        <w:t>ZARZĄDZENIE NR 763/2022</w:t>
      </w:r>
    </w:p>
    <w:p>
      <w:pPr>
        <w:pStyle w:val="Standard"/>
        <w:spacing w:lineRule="auto" w:line="360"/>
        <w:jc w:val="center"/>
        <w:rPr>
          <w:color w:val="000000"/>
        </w:rPr>
      </w:pPr>
      <w:r>
        <w:rPr>
          <w:color w:val="000000"/>
        </w:rPr>
        <w:t>BURMISTRZA GOSTYNIA</w:t>
      </w:r>
    </w:p>
    <w:p>
      <w:pPr>
        <w:pStyle w:val="Standard"/>
        <w:spacing w:lineRule="auto" w:line="360"/>
        <w:jc w:val="center"/>
        <w:rPr/>
      </w:pPr>
      <w:r>
        <w:rPr>
          <w:color w:val="000000"/>
        </w:rPr>
        <w:t>z dnia 9 maja 2022 r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1410" w:hanging="1410"/>
        <w:jc w:val="center"/>
        <w:rPr>
          <w:color w:val="000000"/>
        </w:rPr>
      </w:pPr>
      <w:r>
        <w:rPr>
          <w:color w:val="000000"/>
        </w:rPr>
        <w:t xml:space="preserve">w sprawie zatwierdzenia regulaminu organizacyjnego </w:t>
      </w:r>
    </w:p>
    <w:p>
      <w:pPr>
        <w:pStyle w:val="Standard"/>
        <w:spacing w:lineRule="auto" w:line="360"/>
        <w:ind w:left="1410" w:hanging="1410"/>
        <w:jc w:val="center"/>
        <w:rPr>
          <w:color w:val="000000"/>
        </w:rPr>
      </w:pPr>
      <w:r>
        <w:rPr>
          <w:color w:val="000000"/>
        </w:rPr>
        <w:t>Miejsko – Gminnego  Ośrodka Pomocy Społecznej w Gostyniu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>Na podstawie art. 30 ust. 1 ustawy z dnia 8 marca 1990 r. o samorządzie gminnym</w:t>
        <w:br/>
        <w:t xml:space="preserve">(t. j. Dz. U. 2022, poz. 559 ze zm.) oraz § 9 </w:t>
      </w:r>
      <w:r>
        <w:rPr>
          <w:rFonts w:eastAsia="Times New Roman"/>
          <w:color w:val="000000"/>
        </w:rPr>
        <w:t>Uchwały Nr XXXIV/424/2022 Rady Miejskiej w Gostyniu z dnia 3 lutego 2022 rok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w sprawie nadania statutu Miejsko – Gminnemu Ośrodkowi Pomocy Społecznej w Gostyniu ze zmianami zarządza się, co następuje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>§ 1. Zatwierdza się regulamin organizacyjny Miejsko – Gminnego Ośrodka Pomocy Społecznej w</w:t>
      </w:r>
      <w:r>
        <w:rPr>
          <w:color w:val="000000"/>
          <w:shd w:fill="FFFFFF" w:val="clear"/>
        </w:rPr>
        <w:t> </w:t>
      </w:r>
      <w:r>
        <w:rPr>
          <w:color w:val="000000"/>
        </w:rPr>
        <w:t>Gostyniu, który stanowi załącznik do niniejszego zarządzenia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>§ 2. Wykonanie zarządzenia powierza się kierownikowi Miejsko - Gminnego Ośrodka Pomocy Społecznej w Gostyniu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§ 3. Traci moc Zarządzenie Nr 729/2022 Burmistrza Gostynia z dnia 7 marca 2022 roku     w sprawie zatwierdzenia regulaminu organizacyjnego Miejsko – Gminnego Ośrodka Pomocy Społecznej w Gostyniu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>§ 4. Zarządzenie wchodzi w życie z dniem podpisania.</w:t>
      </w:r>
    </w:p>
    <w:p>
      <w:pPr>
        <w:pStyle w:val="Standard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664" w:firstLine="708"/>
        <w:rPr>
          <w:kern w:val="2"/>
          <w:sz w:val="22"/>
          <w:szCs w:val="20"/>
        </w:rPr>
      </w:pPr>
      <w:r>
        <w:rPr>
          <w:rFonts w:cs="Arial" w:ascii="Corbel" w:hAnsi="Corbel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kern w:val="2"/>
        </w:rPr>
      </w:pPr>
      <w:r>
        <w:rPr>
          <w:rFonts w:eastAsia="Liberation Serif;Times New Roman" w:cs="Liberation Serif;Times New Roman"/>
          <w:color w:val="000000"/>
          <w:kern w:val="2"/>
        </w:rPr>
        <w:t xml:space="preserve">      </w:t>
      </w:r>
      <w:r>
        <w:rPr>
          <w:rFonts w:cs="Arial"/>
          <w:color w:val="000000"/>
          <w:kern w:val="2"/>
        </w:rPr>
        <w:t xml:space="preserve">/-/ </w:t>
      </w:r>
      <w:r>
        <w:rPr>
          <w:rFonts w:cs="Arial" w:ascii="Corbel" w:hAnsi="Corbel"/>
          <w:i/>
        </w:rPr>
        <w:t>J e r z y    K u l a k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andard"/>
        <w:shd w:fill="FFFFFF" w:val="clear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zasadnienie</w:t>
      </w:r>
    </w:p>
    <w:p>
      <w:pPr>
        <w:pStyle w:val="Standard"/>
        <w:shd w:fill="FFFFFF" w:val="clear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o Zarządzenia Nr 763/2022 </w:t>
      </w:r>
    </w:p>
    <w:p>
      <w:pPr>
        <w:pStyle w:val="Standard"/>
        <w:shd w:fill="FFFFFF" w:val="clear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urmistrza Gostynia </w:t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color w:val="000000"/>
          <w:shd w:fill="FFFFFF" w:val="clear"/>
        </w:rPr>
        <w:t>z dnia 9 maja 2022 r.</w:t>
      </w:r>
    </w:p>
    <w:p>
      <w:pPr>
        <w:pStyle w:val="Standard"/>
        <w:shd w:fill="FFFFFF" w:val="clear"/>
        <w:spacing w:lineRule="auto" w:line="360"/>
        <w:ind w:left="1410" w:hanging="141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spacing w:lineRule="auto" w:line="360"/>
        <w:ind w:left="1410" w:hanging="141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sprawie zatwierdzenia regulaminu organizacyjnego Miejsko – Gminnego </w:t>
      </w:r>
    </w:p>
    <w:p>
      <w:pPr>
        <w:pStyle w:val="Standard"/>
        <w:shd w:fill="FFFFFF" w:val="clear"/>
        <w:spacing w:lineRule="auto" w:line="360"/>
        <w:ind w:left="1410" w:hanging="141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rodka Pomocy Społecznej w Gostyniu</w:t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>
          <w:iCs/>
          <w:color w:val="000000"/>
          <w:shd w:fill="FFFF00" w:val="clear"/>
        </w:rPr>
      </w:pPr>
      <w:r>
        <w:rPr>
          <w:iCs/>
          <w:color w:val="000000"/>
          <w:shd w:fill="FFFFFF" w:val="clear"/>
        </w:rPr>
        <w:tab/>
        <w:t xml:space="preserve">Zmiany w Regulaminie Miejsko – Gminnego Ośrodka Pomocy Społecznej w Gostyniu wprowadzają do struktury nową komórkę o nazwie „Zespół wsparcia rodziny”. W skład Zespołu będą wchodzić asystenci rodziny oraz pracownik socjalny. Zespół będzie realizował zadania określone w ustawie o wspieraniu rodziny i systemie pieczy zastępczej oraz w ustawie o pomocy społecznej, w zakresie pracy socjalnej. Zespół nie będzie realizował zadań związanych </w:t>
        <w:br/>
        <w:t>z przyznawaniem świadczeń pieniężnych; skupiać się będzie na pracy z rodziną, realizacji strategii, programów i projektów, w tym realizacji programów rządowych, np. „Opieka wytchnieniowa” lub „Asystent osobisty osoby niepełnosprawnej”. Wprowadzenie nowego zespołu do struktury organizacyjnej pozwoli na bardziej efektywną i skuteczną pomoc rodzinom, a także będzie zaczątkiem do rozdziału pracy socjalnej od administracyjnej, co jest rekomendowane przez Ministerstwo Rodziny i Polityki Społecznej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ab/>
        <w:t>Zatrudnienie w Ośrodku realizowane będzie nadal na 38 etatach.</w:t>
      </w:r>
    </w:p>
    <w:p>
      <w:pPr>
        <w:pStyle w:val="Textbody1"/>
        <w:shd w:fill="FFFFFF" w:val="clear"/>
        <w:spacing w:lineRule="auto" w:line="360" w:before="0" w:after="0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Biorąc pod uwagę powyższe, przyjęcie zarządzenia w proponowanym brzmieniu jest zasadne.</w:t>
      </w:r>
    </w:p>
    <w:p>
      <w:pPr>
        <w:pStyle w:val="Textbody1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360"/>
        <w:ind w:left="5664" w:firstLine="708"/>
        <w:rPr>
          <w:kern w:val="2"/>
          <w:sz w:val="22"/>
          <w:szCs w:val="20"/>
        </w:rPr>
      </w:pPr>
      <w:r>
        <w:rPr>
          <w:rFonts w:cs="Arial" w:ascii="Corbel" w:hAnsi="Corbel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kern w:val="2"/>
        </w:rPr>
      </w:pPr>
      <w:r>
        <w:rPr>
          <w:rFonts w:eastAsia="Liberation Serif;Times New Roman" w:cs="Liberation Serif;Times New Roman"/>
          <w:color w:val="000000"/>
          <w:kern w:val="2"/>
        </w:rPr>
        <w:t xml:space="preserve">      </w:t>
      </w:r>
      <w:r>
        <w:rPr>
          <w:rFonts w:cs="Arial"/>
          <w:color w:val="000000"/>
          <w:kern w:val="2"/>
        </w:rPr>
        <w:t xml:space="preserve">/-/ </w:t>
      </w:r>
      <w:r>
        <w:rPr>
          <w:rFonts w:cs="Arial" w:ascii="Corbel" w:hAnsi="Corbel"/>
          <w:i/>
        </w:rPr>
        <w:t>J e r z y    K u l a k</w:t>
      </w:r>
    </w:p>
    <w:p>
      <w:pPr>
        <w:pStyle w:val="Textbody1"/>
        <w:spacing w:lineRule="auto" w:line="360" w:before="0" w:after="0"/>
        <w:ind w:firstLine="709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  <w:r>
        <w:br w:type="page"/>
      </w:r>
    </w:p>
    <w:p>
      <w:pPr>
        <w:pStyle w:val="Standard"/>
        <w:jc w:val="right"/>
        <w:rPr/>
      </w:pPr>
      <w:r>
        <w:rPr>
          <w:color w:val="000000"/>
          <w:sz w:val="20"/>
          <w:szCs w:val="20"/>
        </w:rPr>
        <w:t>Załącznik do Zarządzenia Nr 763/2022</w:t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Gostynia</w:t>
      </w:r>
    </w:p>
    <w:p>
      <w:pPr>
        <w:pStyle w:val="Standard"/>
        <w:jc w:val="right"/>
        <w:rPr/>
      </w:pPr>
      <w:r>
        <w:rPr>
          <w:color w:val="000000"/>
          <w:sz w:val="20"/>
          <w:szCs w:val="20"/>
        </w:rPr>
        <w:t>z dnia 9 maja 2022 r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ORGANIZACYJNY</w:t>
      </w:r>
    </w:p>
    <w:p>
      <w:pPr>
        <w:pStyle w:val="Standard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EJSKO - GMINNEGO OŚRODKA POMOCY SPOŁECZNEJ</w:t>
      </w:r>
    </w:p>
    <w:p>
      <w:pPr>
        <w:pStyle w:val="Standard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GOSTYNIU</w:t>
      </w:r>
    </w:p>
    <w:p>
      <w:pPr>
        <w:pStyle w:val="Standard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Rozdział I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ostanowienia ogólne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bookmarkStart w:id="0" w:name="OLE_LINK1"/>
      <w:r>
        <w:rPr>
          <w:color w:val="000000"/>
        </w:rPr>
        <w:t>§</w:t>
      </w:r>
      <w:bookmarkEnd w:id="0"/>
      <w:r>
        <w:rPr>
          <w:color w:val="000000"/>
        </w:rPr>
        <w:t xml:space="preserve"> 1. Regulamin Organizacyjny Miejsko - Gminnego Ośrodka Pomocy Społecznej w Gostyniu, zwany dalej Regulaminem, określa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isję i cele działania Ośrodka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sady funkcjonowania Ośrodka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rukturę organizacyjną Ośrodka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kres zadań i odpowiedzialność kierownika, zastępcy kierownika i głównego księgowego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dania działów, zespołów oraz samodzielnych stanowisk pracy Ośrodka.</w:t>
      </w:r>
    </w:p>
    <w:p>
      <w:pPr>
        <w:pStyle w:val="Standard"/>
        <w:spacing w:lineRule="auto" w:line="360"/>
        <w:jc w:val="both"/>
        <w:rPr>
          <w:color w:val="000000"/>
          <w:shd w:fill="FF0000" w:val="clear"/>
        </w:rPr>
      </w:pPr>
      <w:r>
        <w:rPr>
          <w:color w:val="000000"/>
          <w:shd w:fill="FF0000" w:val="clear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2. Ilekroć w Regulaminie jest mowa o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rodku – należy przez to rozumieć Miejsko - Gminny Ośrodek Pomocy Społecznej</w:t>
        <w:br/>
        <w:t>w Gostyniu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ierowniku -  należy przez to rozumieć kierownika Miejsko - Gminnego Ośrodka Pomocy Społecznej w Gostyniu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stępcy kierownika -  należy przez to rozumieć zastępcę kierownika Miejsko - Gminnego Ośrodka Pomocy Społecznej w Gostyniu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głównym księgowym – należy przez to rozumieć głównego księgowego Miejsko – Gminnego Ośrodka Pomocy Społecznej w Gostyniu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Rozdział II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Misja i cele Ośrodka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3. 1. Misją Ośrodka jest wspieranie rodzin i osób poprzez świadczenie usług na wysokim poziomie, które spełniają potrzeby i oczekiwania klientów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Ośrodek realizuje zadania w sposób profesjonalny i z empatią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Pracownicy Ośrodka kierują się kodeksem etyki zawodowej i budują wizerunek nowoczesnej</w:t>
        <w:br/>
        <w:t>i przyjaznej instytucji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4. 1. Celem działania Ośrodka jest umożliwienie mieszkańcom Gminy Gostyń przezwyciężanie trudnych sytuacji życiowych, których nie są oni w stanie pokonać wykorzystując własne uprawnienia, zasoby i możliwości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Celem działania Ośrodka jest także: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alizacja zadań w sposób zgodny z prawem, kompetentny, sprawny, w trybie i terminach określonych przepisami prawa i aktami wewnętrznymi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obsługi administracyjnej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acjonalne gospodarowanie mieniem Ośrodka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kompleksowej informacji.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Rozdział III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truktura organizacyjna Ośrodka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5. 1. Ośrodkiem kieruje kierownik zatrudniany przez Burmistrza Gostynia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Podczas nieobecności kierownika jego obowiązki pełni zastępca kierownika, a w dalszej kolejności główny księgowy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Powierzanie obowiązków służbowych następuje w drodze pisemnego upoważnienia.</w:t>
      </w:r>
    </w:p>
    <w:p>
      <w:pPr>
        <w:pStyle w:val="Textbody1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6. 1. Strukturę organizacyjną Ośrodka tworzą działy, zespoły oraz samodzielne stanowiska pracy oznaczone symbolami, tj.: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espół Obsługi Klientów (ZOK)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espół Świadczeń Pomocy Społecznej (ZŚPS)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espół Wsparcia Rodziny (ZWR)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ział Pomocy Społecznej (DPS):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a) Zespół Wsparcia i Interwencji (ZWI);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b) Zespół Wsparcia Środowiskowego i Instytucjonalnego (ZWŚI); 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ał Zabezpieczenia Społecznego (DZS):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) Zespół Świadczeń Społecznych (ZŚS);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color w:val="000000"/>
        </w:rPr>
        <w:t>b) Stanowiska ds. Funduszu Alimentacyjnego (FA);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c) Stanowisko ds. Dodatków Mieszkaniowych, Energetycznych i Pomocy Materialnej dla Uczniów (DMEPM)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ał Finansowy (DF):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) Zespół Księgowości (ZK);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b) Stanowisko ds. Kadr i Płac (SKP)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Koordynator ds. Ochrony Danych Osobowych (KODO)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Koordynator ds. Komputeryzacji Pomocy Społecznej (KKPS)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color w:val="000000"/>
          <w:shd w:fill="FFFFFF" w:val="clear"/>
        </w:rPr>
        <w:t>2.</w:t>
      </w:r>
      <w:r>
        <w:rPr>
          <w:rFonts w:eastAsia="Times New Roman"/>
          <w:color w:val="000000"/>
        </w:rPr>
        <w:t xml:space="preserve"> Strukturę organizacyjną Ośrodka ustala schemat organizacyjny, stanowiący załącznik do niniejszego Regulaminu.</w:t>
      </w:r>
    </w:p>
    <w:p>
      <w:pPr>
        <w:pStyle w:val="Standard"/>
        <w:spacing w:lineRule="auto" w:line="360"/>
        <w:ind w:left="720" w:hanging="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7. Działem lub zespołem zarządza kierownik, zastępca kierownika, główny księgowy. koordynatorzy, będąc jednocześnie bezpośrednimi przełożonymi podległych im pracowników</w:t>
        <w:br/>
        <w:t>i sprawują nadzór nad nimi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8. Zatrudnienie w Ośrodku realizowane jest na 38 etatach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Textbody1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funkcjonowania Ośrodka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9. Ośrodek działa według następujących zasad: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aworządności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łużebności wobec społeczności lokalnej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acjonalnego gospodarowania mieniem publicznym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jednoosobowego kierownictwa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lanowania pracy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ntroli wewnętrznej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ziału zadań pomiędzy kierownictwo Ośrodka i poszczególne komórki organizacyjne oraz wzajemnego współdziałani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§ 10. Pracownicy Ośrodka w wykonywaniu swoich obowiązków i zadań działają zgodnie </w:t>
      </w:r>
      <w:r>
        <w:rPr>
          <w:color w:val="000000"/>
          <w:shd w:fill="FFFFFF" w:val="clear"/>
        </w:rPr>
        <w:t>z pr</w:t>
      </w:r>
      <w:r>
        <w:rPr>
          <w:color w:val="000000"/>
        </w:rPr>
        <w:t>zepisami prawa i procedurami wewnętrznymi i zobowiązani są do ich ścisłego przestrzegani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1. Gospodarowanie środkami rzeczowymi odbywa się w sposób racjonalny, celowy i oszczędny,</w:t>
        <w:br/>
        <w:t>z uwzględnieniem zasady szczególnej staranności w zarządzaniu mieniem Ośrodk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2. Zakupy, usługi i roboty budowlane dokonywane są poprzez wybór najkorzystniejszej oferty, zgodnie z przepisami prawa zamówień publicznych oraz obowiązującymi procedurami wewnętrznymi Ośrodk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3. Kierownik kieruje i zarządza Ośrodkiem oraz ponosi odpowiedzialność za całokształt działalności jednostki. Jednoosobowe kierownictwo opiera się na jednolitości poleceń i służbowego podporządkowania, podziale czynności na poszczególnych pracowników oraz ich indywidualnej odpowiedzialności za wykonywanie powierzonych zadań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4. 1. Zastępca kierownika, główny księgowy, koordynatorzy ponoszą odpowiedzialność przed kierownikiem Ośrodka za kompleksową i optymalną realizację powierzonych zadań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Zastępca kierownika, główny księgowy, koordynatorzy odpowiadają za zorganizowanie zastępstw nieobecnych pracowników, aby nie dopuścić do zakłóceń w pracy Ośrodka lub powstania zaległości w realizacji zadań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5. Koordynator działu, osoby zatrudnione na samodzielnych stanowiskach pracy ponoszą odpowiedzialność za prawidłową i rzetelną realizację swoich zadań odpowiednio przed kierownikiem, zastępcą kierownika, głównym księgowym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§ 16. 1. Podziału czynności dla poszczególnych stanowisk pracy oraz ich uprawnienia i obowiązki dokonują w opisach stanowisk pracy kierownik, zastępca kierownika, główny księgowy, koordynator działu w porozumieniu z osobą zatrudnioną na stanowisku ds. kadr i płac. 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Podział dokonany przez zastępcę kierownika, głównego księgowego, koordynatora podlega akceptacji przez kierownika Ośrodk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§ 17. 1. Ośrodek działa zgodnie z rocznym planem działania, zatwierdzanym przez kierownika, </w:t>
      </w:r>
      <w:r>
        <w:rPr>
          <w:color w:val="000000"/>
          <w:shd w:fill="FFFFFF" w:val="clear"/>
        </w:rPr>
        <w:t>a opracowanym odpowiednio przez zastępcę kierownika, głównego księgowego i koordynatorów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Planowanie nie obejmuje zadań o charakterze rutynowym i powtarzalnym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Plany działania komórek na rok następny przedkładane są kierownikowi w terminie określonym w regulaminie kontroli zarządczej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Przedmiotem planowania pracy w Ośrodku są ważne przedsięwzięcia i ryzyk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zadań i odpowiedzialność kierownika, zastępcy kierownika i głównego księgowego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8. 1. Do zadań kierownika należy w szczególności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prezentowanie Ośrodka na zewnątrz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alizacja zadań statutowych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dzorowanie  terminów oraz prawidłowości załatwianych spraw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acjonalne gospodarowanie środkami finansowymi zgodnie z obowiązującymi przepisami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pewnienie racjonalnego wykorzystania czasu pracy i przestrzegania dyscypliny pracy przez podległych pracowników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ejmowanie czynności z zakresu prawa pracy i wyznaczanie innych osób do ich realizacji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uprawnień zwierzchnika służbowego wobec wszystkich pracowników Ośrodka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konywanie okresowych ocen podległych pracowników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łaściwa realizacja polityk prowadzonych w Ośrodku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pewnienie przestrzegania prawa przez wszystkie komórki organizacyjne Ośrodka oraz jego pracowników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kreślenie zakresu obowiązków i uprawnień w ramach wyodrębnionej struktury organizacyjnej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kreślanie wewnętrznych procedur w sprawach organizacji i funkcjonowania Ośrodka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icjowanie i tworzenie warunków do podnoszenia kwalifikacji pracowników Ośrodka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jmowanie skarg, wniosków i petycji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rządzanie pracą podległych stanowisk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służbowych zleconych do realizacji przez Burmistrza Gostynia.</w:t>
      </w:r>
    </w:p>
    <w:p>
      <w:pPr>
        <w:pStyle w:val="Standard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Kierownik Ośrodka sprawuje bezpośredni nadzór nad: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stępcą kierownika Ośrodka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głównym księgowym Ośrodka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ordynatorem ds. ochrony danych osobowych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ordynatorem ds. komputeryzacji pomocy społecznej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ordynatorem Działu Pomocy Społecznej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espołem Wsparcia Rodziny.</w:t>
      </w:r>
    </w:p>
    <w:p>
      <w:pPr>
        <w:pStyle w:val="Standard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Kierownik Ośrodka jest upoważniony do wydawania decyzji administracyjnych w granicach upoważnień udzielonych przez Burmistrza Gostynia i podejmowania działań wynikających bezpośrednio z przepisów prawa.</w:t>
      </w:r>
    </w:p>
    <w:p>
      <w:pPr>
        <w:pStyle w:val="Standard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/>
        <w:t>§ 19. 1. Do zadań zastępcy kierownika należy w szczególności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zarządzanie pracą podległych stanowisk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nadzorowanie prowadzenia kontroli wstępnej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prowadzenie bieżącej kontroli czynności podległych stanowisk i jej dokumentowanie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opracowywanie wspólnie z podległymi stanowiskami planu działania na rok następny,</w:t>
        <w:br/>
        <w:t>w terminie określonym w regulaminie kontroli zarządczej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podejmowanie inicjatyw usprawniających pracę podległego działu, zespołów, samodzielnych stanowisk oraz funkcjonowania Ośrodka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>
          <w:rStyle w:val="Domylnaczcionkaakapitu1"/>
        </w:rPr>
        <w:t>współdziałanie z głównym księgowym przy opracowywaniu i realizacji planu dochodów i</w:t>
      </w:r>
      <w:r>
        <w:rPr>
          <w:rStyle w:val="Domylnaczcionkaakapitu1"/>
          <w:shd w:fill="FFFFFF" w:val="clear"/>
        </w:rPr>
        <w:t> w</w:t>
      </w:r>
      <w:r>
        <w:rPr>
          <w:rStyle w:val="Domylnaczcionkaakapitu1"/>
        </w:rPr>
        <w:t>ydatków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bieżąca analiza zaangażowania środków przeznaczonych na wydatki we wszystkich rodzajach realizowanych zadań przez podległe działy, zespoły i samodzielne stanowiska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koordynowanie i wykonanie przygotowywania w szczególności ocen, sprawozdań, analiz</w:t>
        <w:br/>
        <w:t>i  informacji z realizacji zadań podległych działów, zespołów i samodzielnych stanowisk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współdziałanie w zakresie sprawnej obsługi oraz realizacji spraw klientów Ośrodka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merytoryczny nadzór nad udzielaniem zamówień publicznych oraz zakupami zgodnie</w:t>
        <w:br/>
        <w:t>z przyjętym w Ośrodku regulamine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ywanie zadań koordynatora do spraw dostępności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zastępstwo kierownika Ośrodka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/>
        <w:jc w:val="both"/>
        <w:rPr/>
      </w:pPr>
      <w:r>
        <w:rPr/>
        <w:t>wykonywanie innych zadań przewidzianych przepisami prawa oraz zadań wynikających</w:t>
        <w:br/>
        <w:t>z poleceń lub upoważnień kierownika Ośrodka.</w:t>
      </w:r>
    </w:p>
    <w:p>
      <w:pPr>
        <w:pStyle w:val="Textbody1"/>
        <w:spacing w:lineRule="auto" w:line="360" w:before="0" w:after="0"/>
        <w:jc w:val="both"/>
        <w:rPr/>
      </w:pPr>
      <w:r>
        <w:rPr/>
        <w:t>2. Zastępca kierownika sprawuje bezpośredni nadzór nad: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espołem Świadczeń Pomocy Społecznej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espołem Obsługi Klientów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ziałem Zabezpieczenia Społecznego.</w:t>
      </w:r>
    </w:p>
    <w:p>
      <w:pPr>
        <w:pStyle w:val="Textbody1"/>
        <w:tabs>
          <w:tab w:val="clear" w:pos="709"/>
          <w:tab w:val="left" w:pos="1440" w:leader="none"/>
          <w:tab w:val="left" w:pos="180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Zastępca kierownika jest upoważniony do wydawania decyzji administracyjnych w granicach upoważnień udzielonych przez Burmistrza Gostynia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20. 1. Do zadań głównego księgowego należy w szczególności: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dzór realizacji planu finansowego Ośrodka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rządzanie procesem budżetowania oraz opracowanie projektu dochodów i wydatków Ośrodka oraz planu finansowego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dpowiedzialność za prawidłową  sprawozdawczość budżetową,  finansową i statystyczną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dzór nad dochodzeniem należności budżetowych Ośrodka w tym z tytułu nienależnie pobranych świadczeń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dzór nad płynnością finansową Ośrodka i terminową płatnością zobowiązań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twierdzenie zabezpieczenia środków na wydatki w planie finansowym na umowach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prawowanie bezpośredniego zwierzchnictwa nad pracownikami Działu Finansowego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rządzanie pracą podległego zespołu oraz samodzielnego stanowiska;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łnienie zastępstw podczas nieobecności kierownika i zastępcy kierownika Ośrodka;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Główny księgowy sprawuje bezpośredni nadzór nad Działem Finansowym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3. Kierownik Ośrodka może powierzyć realizację określonych zadań w zakresie gospodarki finansowej głównemu księgowemu lub wyznaczonemu pracownikowi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a komórek organizacyjnych Ośrodka</w:t>
      </w:r>
    </w:p>
    <w:p>
      <w:pPr>
        <w:pStyle w:val="Textbody1"/>
        <w:spacing w:lineRule="auto" w:line="360" w:before="0" w:after="0"/>
        <w:jc w:val="both"/>
        <w:rPr/>
      </w:pPr>
      <w:r>
        <w:rPr>
          <w:color w:val="000000"/>
        </w:rPr>
        <w:t>§ 21</w:t>
      </w:r>
      <w:r>
        <w:rPr>
          <w:color w:val="000000"/>
          <w:lang w:bidi="zxx"/>
        </w:rPr>
        <w:t xml:space="preserve">. Do zadań Koordynatora ds. Ochrony Danych Osobowych należy w szczególnośc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nformowanie administratora, podmiotu przetwarzającego oraz pracowników, którzy przetwarzają dane osobowe o obowiązkach spoczywających na nich na mocy RODO oraz innych przepisów dotyczących ochrony danych osobowych, a także doradzanie ww. podmiotom w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 xml:space="preserve">sprawie ochrony danych osobowych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itorowanie przestrzegania RODO oraz innych przepisów dotyczących ochrony danych osobowych oraz polityk administratora lub podmiotu przetwarzającego w dziedzinie ochrony danych osobowych, w tym podział obowiązków, działania zwiększające świadomość, szkolenia personelu uczestniczącego w operacjach przetwarzania oraz powiązane z tym audyty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na żądanie zaleceń co do oceny skutków dla ochrony danych oraz monitorowanie jej wykon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praca z organem nadzorczym – Urzędem Ochrony Danych Osobowych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ełnienie funkcji punktu kontaktowego dla organu nadzorczego w kwestiach związanych z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przetwarzaniem danych osobowych, w tym z uprzednimi konsultacjami, o których mowa w RODO oraz w stosownych przypadkach prowadzenie konsultacji we wszelkich innych sprawa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e funkcji punktu kontaktowego dla osób, których dane dotyczą, we wszystkich sprawach związanych z przetwarzaniem ich danych osobowych oraz wykonywaniem praw przysługujących im na mocy RODO oraz innych przepisów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color w:val="000000"/>
        </w:rPr>
        <w:t>§ 22. Do zadań Koordynatora ds. Komputeryzacji Pomocy Społecznej</w:t>
      </w:r>
      <w:r>
        <w:rPr>
          <w:rFonts w:eastAsia="Times New Roman"/>
          <w:color w:val="000000"/>
        </w:rPr>
        <w:t xml:space="preserve"> należy w szczególności: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dministracja serwerów, komputerów i urządzeń w sieci komputerowej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dyt, instalacja i aktualizacja systemów komputerowych i oprogramowania na komputerach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rchiwizacja danych, administracja baz danych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planowanie i zakup nowego sprzętu komputerowego, części do modernizacji, systemów </w:t>
      </w:r>
      <w:r>
        <w:rPr>
          <w:rFonts w:eastAsia="Times New Roman"/>
          <w:color w:val="000000"/>
          <w:shd w:fill="FFFFFF" w:val="clear"/>
        </w:rPr>
        <w:t>i oprogramowan</w:t>
      </w:r>
      <w:r>
        <w:rPr>
          <w:rFonts w:eastAsia="Times New Roman"/>
          <w:color w:val="000000"/>
        </w:rPr>
        <w:t>ia oraz materiałów eksploatacyjnych do drukarek i kserokopiarek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konywanie zakupów niezbędnego wyposażenia do prowadzenia bieżącej działalności</w:t>
        <w:br/>
        <w:t>i organizowanie naprawy lub modernizacji sprzętu komputerowego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ieżąca pomoc i szkolenie pracowników w zakresie pracy w systemach i programach użytkowych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§ </w:t>
      </w:r>
      <w:r>
        <w:rPr>
          <w:color w:val="000000"/>
        </w:rPr>
        <w:t>23. 1. Do zadań Koordynatora Działu Pomocy Społecznej należy w szczególności: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zór nad bieżącym uaktualnianiem bazy danych systemu „POMOST”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skonalenie metod pracy w podległych zespołach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zorowanie postępowań w zakresie świadczeń prowadzonych przez pracowników socjalnych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półdziałanie z pracownikami Ośrodka przy opracowaniu i realizacji planu dochodów</w:t>
        <w:br/>
        <w:t>i wydatków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gotowanie materiałów określających potrzeby pomocy społecznej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onywanie analizy i oceny zjawisk, które powodują zapotrzebowanie na świadczenia</w:t>
        <w:br/>
        <w:t>z pomocy społecznej oraz kwalifikowanie do uzyskania tych świadczeń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budzanie społecznej aktywności i inspirowanie działań samopomocowych w zaspokajaniu niezbędnych potrzeb życiowych osób, rodzin, grup i środowisk społecznych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icjowanie nowych form pomocy osobom i rodzinom mającym trudną sytuację życiową oraz inspirowanie powołania instytucji świadczącej usługi służące poprawie sytuacji takich osób i rodzin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półuczestniczenie w inspirowaniu, opracowaniu, wdrożeniu oraz rozwijaniu regionalnych i lokalnych programów pomocy społecznej ukierunkowanych na podniesienie jakości życia;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Koordynator Działu Pomocy Społecznej</w:t>
      </w:r>
      <w:r>
        <w:rPr>
          <w:color w:val="000000"/>
        </w:rPr>
        <w:t xml:space="preserve"> sprawuje bezpośredni nadzór nad Zespołem Wsparcia</w:t>
        <w:br/>
        <w:t>i Interwencji oraz Zespołem Wsparcia Środowiskowego i Instytucjonalnego.</w:t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24. Do zadań Działu Pomocy Społecznej należy w szczególności:</w:t>
      </w:r>
    </w:p>
    <w:p>
      <w:pPr>
        <w:pStyle w:val="TableContents"/>
        <w:numPr>
          <w:ilvl w:val="0"/>
          <w:numId w:val="17"/>
        </w:numPr>
        <w:snapToGrid w:val="false"/>
        <w:spacing w:lineRule="auto" w:line="360"/>
        <w:ind w:left="426" w:hanging="1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alizacja zadań zawartych w ustawie o pomocy społecznej;</w:t>
      </w:r>
    </w:p>
    <w:p>
      <w:pPr>
        <w:pStyle w:val="TableContents"/>
        <w:numPr>
          <w:ilvl w:val="0"/>
          <w:numId w:val="17"/>
        </w:numPr>
        <w:snapToGrid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alizacja zadań zawartych w ustawie o wspieraniu rodziny i systemie pieczy zastępczej;</w:t>
      </w:r>
    </w:p>
    <w:p>
      <w:pPr>
        <w:pStyle w:val="TableContents"/>
        <w:numPr>
          <w:ilvl w:val="0"/>
          <w:numId w:val="17"/>
        </w:numPr>
        <w:snapToGrid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alizacja zadań zawartych w ustawie o przeciwdziałaniu przemocy w rodzinie;</w:t>
      </w:r>
    </w:p>
    <w:p>
      <w:pPr>
        <w:pStyle w:val="TableContents"/>
        <w:numPr>
          <w:ilvl w:val="0"/>
          <w:numId w:val="17"/>
        </w:numPr>
        <w:snapToGrid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alizacja zadań zawartych w ustawie o ochronie zdrowia psychicznego;</w:t>
      </w:r>
    </w:p>
    <w:p>
      <w:pPr>
        <w:pStyle w:val="TableContents"/>
        <w:numPr>
          <w:ilvl w:val="0"/>
          <w:numId w:val="17"/>
        </w:numPr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zawartych w ustawie o świadczeniach rodzinnych;</w:t>
      </w:r>
    </w:p>
    <w:p>
      <w:pPr>
        <w:pStyle w:val="TableContents"/>
        <w:numPr>
          <w:ilvl w:val="0"/>
          <w:numId w:val="17"/>
        </w:numPr>
        <w:snapToGrid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alizacja zadań zawartych w ustawie o pomocy państwa w wychowywaniu dzieci;</w:t>
      </w:r>
    </w:p>
    <w:p>
      <w:pPr>
        <w:pStyle w:val="TableContents"/>
        <w:numPr>
          <w:ilvl w:val="0"/>
          <w:numId w:val="17"/>
        </w:numPr>
        <w:snapToGrid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realizacja zadań zawartych w ustawie o wsparciu kobiet w ciąży i rodzin „Za życiem”;</w:t>
      </w:r>
    </w:p>
    <w:p>
      <w:pPr>
        <w:pStyle w:val="Standard"/>
        <w:numPr>
          <w:ilvl w:val="0"/>
          <w:numId w:val="17"/>
        </w:numPr>
        <w:snapToGrid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TableContents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25. 1. Do zadań Zespołu Wsparcia i Interwencji oraz Zespołu Wsparcia Środowiskowego</w:t>
        <w:br/>
        <w:t>i Instytucjonalnego należy w szczególności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bieganie trudnym sytuacjom życiowym przez podejmowanie działań zmierzających do życiowego usamodzielnienia osób i rodzin oraz ich integracji ze środowiskiem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ieranie osób i rodzin w wysiłkach zmierzających do zaspokojenia niezbędnych potrzeb</w:t>
        <w:br/>
        <w:t>i umożliwienie im życia w warunkach odpowiadających godności człowieka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żliwienie osobom i rodzinom przezwyciężenie trudnych sytuacji życiowych, których nie są one w stanie pokonać, wykorzystując własne uprawnienia, zasoby i możliwości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wadzenie postępowań administracyjnych, w tym przyznawanie i wypłacanie przewidzianych ustawami świadczeń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aca socjalna, w tym przeprowadzanie wywiadów środowiskowych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aliza i ocena zjawisk rodzących zapotrzebowanie na różne formy świadczeń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alizacja zadań wynikających z rozeznanych potrzeb społecznych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reowanie nowych form pomocy i samopomocy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racowanie, realizacja i koordynowanie projektów finansowanych ze środków unijnych,</w:t>
        <w:br/>
        <w:t>a także z innych źródeł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współdziałanie z organami i jednostkami administracji rządowej i samorządowej, organizacjami pozarz</w:t>
      </w:r>
      <w:r>
        <w:rPr>
          <w:rFonts w:eastAsia="TimesNewRoman;'Times New Roman"/>
          <w:color w:val="000000"/>
        </w:rPr>
        <w:t>ą</w:t>
      </w:r>
      <w:r>
        <w:rPr>
          <w:rFonts w:eastAsia="Times New Roman"/>
          <w:color w:val="000000"/>
        </w:rPr>
        <w:t>dowymi, osobami fizycznymi w zakresie realizowanych zadań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ządzanie ocen, analiz, informacji i sprawozdań z wykonywanych zadań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ierowanie do placówek dziennych i całodobowych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rganizowanie usług środowiskowych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Do zadań Zespołu Wsparcia Środowiskowego i Instytucjonalnego, oprócz zadań określonych</w:t>
        <w:br/>
        <w:t>w pkt 1, należy także: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wadzenie postępowań administracyjnych w sprawach o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świadczenie usług opiekuńczych, w tym specjalistycznych usług opiekuńczych;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kierowanie do domów pomocy społecznej, ustalanie odpłatności za pobyt osób</w:t>
        <w:br/>
        <w:t>w domach oraz ustalanie odpłatności osób obowiązanych;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kierowanie do Dziennego Domu Senior + w Gostyniu;</w:t>
      </w:r>
    </w:p>
    <w:p>
      <w:pPr>
        <w:pStyle w:val="Standard"/>
        <w:tabs>
          <w:tab w:val="clear" w:pos="709"/>
          <w:tab w:val="left" w:pos="426" w:leader="none"/>
        </w:tabs>
        <w:snapToGrid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) kierowanie do Środowiskowego Domu Samopomocy w Gostyniu.</w:t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26. Do zadań Zespołu Wsparcia Rodziny należy w szczególności: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naliza sytuacji rodziny i środowiska rodzinnego oraz przyczyn kryzysu w rodzinie przeżywającej trudności w wypełnianiu funkcji opiekuńczo-wychowawczych;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zmocnienie roli i funkcji rodziny;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zwijanie umiejętności opiekuńczo-wychowawczych rodziny;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niesienie świadomości w zakresie planowania oraz funkcjonowania rodziny;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moc w integracji i dążeniu do reintegracji rodziny;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ciwdziałanie marginalizacji i degradacji społecznej rodziny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aca socjalna, w tym przeprowadzanie wywiadów środowiskowych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reowanie nowych form pomocy i samopomocy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moc w opracowaniu, wdrożeniu i monitorowaniu strategii rozwiązywania problemów społecznych, programów celowych i projektów socjalnych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alizacja rządowych programów osłonowo – pomocowych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współdziałanie z organami i jednostkami administracji rządowej i samorządowej, organizacjami pozarz</w:t>
      </w:r>
      <w:r>
        <w:rPr>
          <w:rFonts w:eastAsia="TimesNewRoman;'Times New Roman"/>
          <w:color w:val="000000"/>
        </w:rPr>
        <w:t>ą</w:t>
      </w:r>
      <w:r>
        <w:rPr>
          <w:rFonts w:eastAsia="Times New Roman"/>
          <w:color w:val="000000"/>
        </w:rPr>
        <w:t>dowymi, osobami fizycznymi w zakresie realizowanych zadań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ządzanie ocen, analiz, informacji i sprawozdań z wykonywanych zadań;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27.  Do zadań Zespołu Obsługi Klientów należy w szczególności:</w:t>
      </w:r>
    </w:p>
    <w:p>
      <w:pPr>
        <w:pStyle w:val="Textbody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mpleksowa obsługa klientów w ramach realizowanych zadań ustawowych;</w:t>
      </w:r>
    </w:p>
    <w:p>
      <w:pPr>
        <w:pStyle w:val="Textbody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dzielanie informacji o zadaniach Ośrodka, a także innych organów i instytucji, mających wpływ na skierowany wniosek klienta;</w:t>
      </w:r>
    </w:p>
    <w:p>
      <w:pPr>
        <w:pStyle w:val="Textbody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ierowanie klientów do odpowiednich pracowników lub organów i instytucji;</w:t>
      </w:r>
    </w:p>
    <w:p>
      <w:pPr>
        <w:pStyle w:val="Textbody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widencjonowanie korespondencji przychodzącej i wychodzącej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tabs>
          <w:tab w:val="clear" w:pos="709"/>
          <w:tab w:val="left" w:pos="7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§ 28. Do zadań Zespołu Świadczeń Pomocy Społecznej należy w szczególności:</w:t>
      </w:r>
    </w:p>
    <w:p>
      <w:pPr>
        <w:pStyle w:val="TableContents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stępna weryfikacja postępowań administracyjnych;</w:t>
      </w:r>
    </w:p>
    <w:p>
      <w:pPr>
        <w:pStyle w:val="TableContents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gotowanie projektów decyzji administracyjnych w zakresie świadczeń przewidzianych w przepisach prawa;</w:t>
      </w:r>
    </w:p>
    <w:p>
      <w:pPr>
        <w:pStyle w:val="TableContents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gotowanie dokumentacji do wypłaty świadczeń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ządzanie ocen, analiz, informacji i sprawozdań z wykonywanych zadań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§ 29. Do zadań Działu Zabezpieczenia Społecznego należy w szczególności:</w:t>
      </w:r>
    </w:p>
    <w:p>
      <w:pPr>
        <w:pStyle w:val="TableContents"/>
        <w:numPr>
          <w:ilvl w:val="0"/>
          <w:numId w:val="22"/>
        </w:numPr>
        <w:tabs>
          <w:tab w:val="clear" w:pos="709"/>
          <w:tab w:val="left" w:pos="426" w:leader="none"/>
          <w:tab w:val="left" w:pos="854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zawartych w ustawie o świadczeniach rodzinnych;</w:t>
      </w:r>
    </w:p>
    <w:p>
      <w:pPr>
        <w:pStyle w:val="TableContents"/>
        <w:numPr>
          <w:ilvl w:val="0"/>
          <w:numId w:val="22"/>
        </w:numPr>
        <w:tabs>
          <w:tab w:val="clear" w:pos="709"/>
          <w:tab w:val="left" w:pos="426" w:leader="none"/>
          <w:tab w:val="left" w:pos="854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zawartych w ustawie o pomocy państwa w wychowywaniu dzieci;</w:t>
      </w:r>
    </w:p>
    <w:p>
      <w:pPr>
        <w:pStyle w:val="TableContents"/>
        <w:numPr>
          <w:ilvl w:val="0"/>
          <w:numId w:val="22"/>
        </w:numPr>
        <w:tabs>
          <w:tab w:val="clear" w:pos="709"/>
          <w:tab w:val="left" w:pos="426" w:leader="none"/>
          <w:tab w:val="left" w:pos="854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zawartych w ustawie o pomocy osobom uprawnionym do alimentów;</w:t>
      </w:r>
    </w:p>
    <w:p>
      <w:pPr>
        <w:pStyle w:val="TableContents"/>
        <w:numPr>
          <w:ilvl w:val="0"/>
          <w:numId w:val="22"/>
        </w:numPr>
        <w:tabs>
          <w:tab w:val="clear" w:pos="709"/>
          <w:tab w:val="left" w:pos="426" w:leader="none"/>
          <w:tab w:val="left" w:pos="854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zawartych w ustawie o dodatkach mieszkaniowych;</w:t>
      </w:r>
    </w:p>
    <w:p>
      <w:pPr>
        <w:pStyle w:val="TableContents"/>
        <w:numPr>
          <w:ilvl w:val="0"/>
          <w:numId w:val="22"/>
        </w:numPr>
        <w:tabs>
          <w:tab w:val="clear" w:pos="709"/>
          <w:tab w:val="left" w:pos="426" w:leader="none"/>
          <w:tab w:val="left" w:pos="854" w:leader="none"/>
        </w:tabs>
        <w:snapToGrid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realizacja zadań zawartych w ustawie Prawo energetyczne;</w:t>
      </w:r>
    </w:p>
    <w:p>
      <w:pPr>
        <w:pStyle w:val="TableContents"/>
        <w:numPr>
          <w:ilvl w:val="0"/>
          <w:numId w:val="22"/>
        </w:numPr>
        <w:tabs>
          <w:tab w:val="clear" w:pos="709"/>
          <w:tab w:val="left" w:pos="426" w:leader="none"/>
          <w:tab w:val="left" w:pos="854" w:leader="none"/>
        </w:tabs>
        <w:snapToGrid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realizacja zadań w zawartych w ustawie o systemie oświaty w zakresie pomocy materialnej dla uczniów;</w:t>
      </w:r>
    </w:p>
    <w:p>
      <w:pPr>
        <w:pStyle w:val="TableContents"/>
        <w:numPr>
          <w:ilvl w:val="0"/>
          <w:numId w:val="22"/>
        </w:numPr>
        <w:tabs>
          <w:tab w:val="clear" w:pos="709"/>
          <w:tab w:val="left" w:pos="426" w:leader="none"/>
          <w:tab w:val="left" w:pos="854" w:leader="none"/>
        </w:tabs>
        <w:snapToGrid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ciąganie należności w trybie przepisów o postępowaniu egzekucyjnym w administracji;</w:t>
      </w:r>
    </w:p>
    <w:p>
      <w:pPr>
        <w:pStyle w:val="TableContents"/>
        <w:numPr>
          <w:ilvl w:val="0"/>
          <w:numId w:val="22"/>
        </w:numPr>
        <w:tabs>
          <w:tab w:val="clear" w:pos="709"/>
          <w:tab w:val="left" w:pos="426" w:leader="none"/>
          <w:tab w:val="left" w:pos="854" w:leader="none"/>
        </w:tabs>
        <w:snapToGrid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realizacja zadań zawartych w ustawie o wsparciu kobiet w ciąży i rodzin „Za życiem”;</w:t>
      </w:r>
    </w:p>
    <w:p>
      <w:pPr>
        <w:pStyle w:val="TableContents"/>
        <w:numPr>
          <w:ilvl w:val="0"/>
          <w:numId w:val="22"/>
        </w:numPr>
        <w:tabs>
          <w:tab w:val="clear" w:pos="709"/>
          <w:tab w:val="left" w:pos="993" w:leader="none"/>
          <w:tab w:val="left" w:pos="1421" w:leader="none"/>
        </w:tabs>
        <w:snapToGrid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realizacja zadań zawartych w art. 411 ust. 10g ustawy Prawo ochrony środowiska w zakresie prowadzenia postępowań celem wydania zaświadczeń;</w:t>
      </w:r>
    </w:p>
    <w:p>
      <w:pPr>
        <w:pStyle w:val="TableContents"/>
        <w:numPr>
          <w:ilvl w:val="0"/>
          <w:numId w:val="22"/>
        </w:numPr>
        <w:tabs>
          <w:tab w:val="clear" w:pos="709"/>
          <w:tab w:val="left" w:pos="993" w:leader="none"/>
          <w:tab w:val="left" w:pos="1421" w:leader="none"/>
        </w:tabs>
        <w:snapToGrid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realizacja zadań zawartych w ustawie o dodatku osłonowym;</w:t>
      </w:r>
    </w:p>
    <w:p>
      <w:pPr>
        <w:pStyle w:val="TableContents"/>
        <w:numPr>
          <w:ilvl w:val="0"/>
          <w:numId w:val="22"/>
        </w:numPr>
        <w:tabs>
          <w:tab w:val="clear" w:pos="709"/>
          <w:tab w:val="left" w:pos="426" w:leader="none"/>
          <w:tab w:val="left" w:pos="854" w:leader="none"/>
          <w:tab w:val="left" w:pos="969" w:leader="none"/>
        </w:tabs>
        <w:snapToGrid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suppressLineNumbers/>
        <w:tabs>
          <w:tab w:val="clear" w:pos="709"/>
          <w:tab w:val="left" w:pos="426" w:leader="none"/>
          <w:tab w:val="left" w:pos="854" w:leader="none"/>
        </w:tabs>
        <w:snapToGrid w:val="false"/>
        <w:spacing w:lineRule="auto" w:line="360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§ 30. Do zadań Zespołu Świadczeń Społecznych, Stanowisk ds. Funduszu Alimentacyjnego, Stanowiska ds. Dodatków Mieszkaniowych i Energetycznych oraz Pomocy Materialnej dla Uczniów należy w szczególności:</w:t>
      </w:r>
    </w:p>
    <w:p>
      <w:pPr>
        <w:pStyle w:val="TableContents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owadzenie postępowań administracyjnych, w tym przygotowanie projektów decyzji administracyjnych w zakresie świadczeń przewidzianych w przepisach prawa;</w:t>
      </w:r>
    </w:p>
    <w:p>
      <w:pPr>
        <w:pStyle w:val="TableContents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gotowanie dokumentacji do wypłaty świadczeń;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ządzanie ocen, analiz, informacji i sprawozdań z wykonywanych zadań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§ 31. Do zadań Działu Finansowego należy w szczególności: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alizacja zadań zgodnie z przepisami zawartymi w ustawie o rachunkowości;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 xml:space="preserve">realizacja zadań zgodnie z przepisami zawartymi </w:t>
      </w:r>
      <w:r>
        <w:rPr>
          <w:color w:val="000000"/>
          <w:shd w:fill="FFFFFF" w:val="clear"/>
        </w:rPr>
        <w:t>w ustawie o fi</w:t>
      </w:r>
      <w:r>
        <w:rPr>
          <w:color w:val="000000"/>
        </w:rPr>
        <w:t>nansach publicznych;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alizacja zadań zgodnie z przepisami zawartymi w ustawie kodeks pracy; 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alizacja zadań zgodnie z przepisami zawartymi w ustawie o pracownikach samorządowych;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§ 32. Do zadań </w:t>
      </w:r>
      <w:r>
        <w:rPr>
          <w:color w:val="000000"/>
          <w:shd w:fill="FFFFFF" w:val="clear"/>
        </w:rPr>
        <w:t xml:space="preserve">Zespołu Księgowości i Stanowiska ds. Kadr i Płac </w:t>
      </w:r>
      <w:r>
        <w:rPr>
          <w:color w:val="000000"/>
        </w:rPr>
        <w:t>należy w szczególności: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wadzenie ewidencji mającej na celu liczbowe ujęcie w księgach rachunkowych stanów składników majątkowych (aktywa) i źródeł ich pochodzenia (pasywa);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starczanie niezbędnych w zarządzaniu działalnością statutową jednostki informacji                     o stanie majątkowym i finansowym oraz o wynikach i ekonomicznych skutkach procesów gospodarczych realizowanych w sferze wewnętrznej i zewnętrznej;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eryfikowanie i kompletowanie dokumentów księgowych stwierdzających fakt dokonania operacji oraz rejestracja czynności w księgach rachunkowych w celu sporządzania sprawozdań finansowych, budżetowych, podatkowych i statystycznych oraz różnych możliwych do uzyskania z zasobów ewidencji księgowej informacji na użytek zewnętrzny</w:t>
        <w:br/>
        <w:t>i wewnętrzny;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strzeganie polityki finansowej w oparciu o zasady gospodarki finansowej obowiązującej jednostki budżetowe;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pracowywanie i nadzór nad realizacją planu finansowego;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rganizowanie i realizowanie systemu wypłat pracowniczych w obrębie jednostki;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gulowanie zatrudnienia i współorganizowanie procesów rekrutacyjnych i naboru;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wadzenie spraw związanych ze stosunkiem pracy i prowadzeniem akt osobowych pracowników;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33. Sprawy niewymienione w zakresie działania poszczególnych komórek organizacyjnych są przydzielane przez kierownika Ośrodka do realizacji komórce, której zakres działania jest najbardziej zbliżony do charakteru danej sprawy.</w:t>
      </w:r>
    </w:p>
    <w:p>
      <w:pPr>
        <w:pStyle w:val="Textbody1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Textbody1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końcowe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34. Pracownicy Ośrodka zobowiązani są zapoznać się z treścią niniejszego regulaminu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color w:val="000000"/>
        </w:rPr>
        <w:t xml:space="preserve">§ 35. Sprawy nieuregulowane regulaminem dotyczące funkcjonowania Ośrodka ustala kierownik </w:t>
      </w:r>
      <w:r>
        <w:rPr>
          <w:color w:val="000000"/>
          <w:shd w:fill="FFFFFF" w:val="clear"/>
        </w:rPr>
        <w:t>w dro</w:t>
      </w:r>
      <w:r>
        <w:rPr>
          <w:color w:val="000000"/>
        </w:rPr>
        <w:t>dze zarządzenia.</w:t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36. Wszelkie zmiany do regulaminu dokonywane są w trybie właściwym dla jego wprowadzenia.</w:t>
      </w:r>
    </w:p>
    <w:p>
      <w:pPr>
        <w:pStyle w:val="Normal"/>
        <w:autoSpaceDE w:val="false"/>
        <w:spacing w:lineRule="auto" w:line="360"/>
        <w:ind w:left="5664" w:firstLine="708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autoSpaceDE w:val="false"/>
        <w:spacing w:lineRule="auto" w:line="360"/>
        <w:ind w:left="5664" w:firstLine="708"/>
        <w:rPr>
          <w:kern w:val="2"/>
          <w:sz w:val="22"/>
          <w:szCs w:val="20"/>
        </w:rPr>
      </w:pPr>
      <w:r>
        <w:rPr>
          <w:rFonts w:cs="Arial" w:ascii="Corbel" w:hAnsi="Corbel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kern w:val="2"/>
        </w:rPr>
      </w:pPr>
      <w:r>
        <w:rPr>
          <w:rFonts w:eastAsia="Liberation Serif;Times New Roman" w:cs="Liberation Serif;Times New Roman"/>
          <w:color w:val="000000"/>
          <w:kern w:val="2"/>
        </w:rPr>
        <w:t xml:space="preserve">      </w:t>
      </w:r>
      <w:r>
        <w:rPr>
          <w:rFonts w:cs="Arial"/>
          <w:color w:val="000000"/>
          <w:kern w:val="2"/>
        </w:rPr>
        <w:t xml:space="preserve">/-/ </w:t>
      </w:r>
      <w:r>
        <w:rPr>
          <w:rFonts w:cs="Arial" w:ascii="Corbel" w:hAnsi="Corbel"/>
          <w:i/>
        </w:rPr>
        <w:t>J e r z y    K u l a k</w:t>
      </w:r>
    </w:p>
    <w:p>
      <w:pPr>
        <w:pStyle w:val="Textbody1"/>
        <w:spacing w:lineRule="auto" w:line="360" w:before="0" w:after="0"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  <w:lang w:eastAsia="pl-P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jc w:val="center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4">
    <w:name w:val="Domyślna czcionka akapitu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Linenumbering">
    <w:name w:val="Line numbering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3:00Z</dcterms:created>
  <dc:creator>kgubanska</dc:creator>
  <dc:description/>
  <cp:keywords/>
  <dc:language>en-US</dc:language>
  <cp:lastModifiedBy>Roma Walczewska</cp:lastModifiedBy>
  <cp:lastPrinted>2022-05-06T15:12:00Z</cp:lastPrinted>
  <dcterms:modified xsi:type="dcterms:W3CDTF">2022-05-10T09:20:00Z</dcterms:modified>
  <cp:revision>3</cp:revision>
  <dc:subject/>
  <dc:title/>
</cp:coreProperties>
</file>