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74/K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kwietnia 2022 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zmiany zarządzenia nr 57/K/2015 r. w sprawie przyjęcia polityki bezpieczeństwa informacji w Urzędzie Miejskim w Gostyni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1 ustawy z dnia 8 marca 1990 roku o samorządzie gminnym (Dz. U </w:t>
        <w:br/>
        <w:t>z 2022 r., poz. 559 ze zm.) w związku z § 20 rozporządzenia Rady Ministrów z 12 kwietnia 2012 r. w sprawie Krajowych Ram Interoperacyjności, minimalnych wymagań dla rejestrów publicznych i wymiany informacji w postaci elektronicznej oraz minimalnych wymagań dla systemów teleinformatycznych (tekst jednolity Dz. U. z 2017 r., poz.2247) zarządzam co następuj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W zarządzeniu nr 57/k/2015  z dnia 14 grudnia 2015 r. w sprawie przyjęcia polityki bezpieczeństwa informacji w Urzędzie Miejskim w Gostyniu, zmienionym zarządzeniem nr 103/K/2020 z 18 grudnia 2020 r. wprowadza się następujące zmia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System bezpieczeństwa informacji otrzymuje nowe brzmie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ałącznik nr 2  Instrukcja zarządzania systemem informatycznym oraz załącznik nr 3 Regulamin korzystania ze służbowych urządzeń mobil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hczasowy załącznik nr 2 Aktywa informacyjne staje się załącznikiem nr 4 </w:t>
        <w:br/>
        <w:t>i otrzymuje nowe brzmie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hczasowy załącznik nr 3 Wykaz oprogramowania staje się załącznikiem nr 5 i otrzymuje nowe brzmienie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nr 174/K/2022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7 kwietnia 2022 r.</w:t>
      </w:r>
    </w:p>
    <w:p>
      <w:pPr>
        <w:pStyle w:val="Normal"/>
        <w:shd w:fill="FFFFFF" w:val="clear"/>
        <w:spacing w:lineRule="atLeast" w:line="396" w:before="0" w:after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Rady Ministrów z 12 kwietnia 2012 r. w sprawie Krajowych Ram Interoperacyjności, minimalnych wymagań dla rejestrów publicznych </w:t>
        <w:br/>
        <w:t xml:space="preserve">i wymiany informacji w postaci elektronicznej oraz minimalnych wymagań dla systemów teleinformatycznych konieczne jest wdrożenie, utrzymanie i doskonalenie systemu zarządzania informacją w Urzędzie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Zarządzanie bezpieczeństwem informacji realizowane jest w szczególności przez zapewni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izacji regulacji wewnętrznych w zakresie dotyczącym zmieniającego się otocze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zasadnym jest wprowadzenie zmian do funkcjonującego systemu bezpieczeństwa informa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5:00Z</dcterms:created>
  <dc:creator>rignasiak</dc:creator>
  <dc:description/>
  <cp:keywords/>
  <dc:language>en-US</dc:language>
  <cp:lastModifiedBy>Roma Walczewska</cp:lastModifiedBy>
  <cp:lastPrinted>2022-04-27T14:16:00Z</cp:lastPrinted>
  <dcterms:modified xsi:type="dcterms:W3CDTF">2022-05-04T11:30:00Z</dcterms:modified>
  <cp:revision>7</cp:revision>
  <dc:subject/>
  <dc:title/>
</cp:coreProperties>
</file>