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5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y ul. Krętej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Na podstawie art. 30 ust. 2 pkt 3 ustawy z dnia 8 marca 1990 r. o samorządzie gminnym </w:t>
      </w:r>
      <w:r>
        <w:rPr>
          <w:sz w:val="24"/>
          <w:szCs w:val="24"/>
          <w:lang w:bidi="zxx"/>
        </w:rPr>
        <w:t>(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art. 35 ust. 1 i 2 ustawy z dnia 21 sierpnia 1997 r. o gospodarce nieruchomościami </w:t>
      </w:r>
      <w:r>
        <w:rPr>
          <w:sz w:val="24"/>
          <w:szCs w:val="24"/>
          <w:lang w:bidi="zxx"/>
        </w:rPr>
        <w:t>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57/202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ieruchomości niezabudowanej położonej w Gostyniu przy ul. Krętej przeznaczonej do najmu w trybie bezprzetargowym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3039/5 (Bz, Wsr) o powierzchni 1,1982 ha zapisana w księdze wieczystej KW PO1Y/00010695/1 położona w Gostyniu przy ul. Krętej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– 30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ieruchomość zlokalizowana jest w Gostyniu przy ul. Krętej. Teren przeznaczony do najmu to obecnie trawnik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Dla przedmiotowej nieruchomości nie ma obowiązującego miejscowego planu zagospodarowania przestrzennego. W Studium uwarunkowań i kierunków zagospodarowania przestrzennego miasta i gminy Gostyń teren opisany jest jako tereny budownictwa mieszkaniowego ekstensywnego. </w:t>
            </w:r>
            <w:r>
              <w:rPr>
                <w:sz w:val="24"/>
                <w:szCs w:val="24"/>
                <w:lang w:bidi="zxx"/>
              </w:rPr>
              <w:t>Nieruchomość należy użytkować jako miejsce parkingowe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czerwca 2022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92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 usług konsumpcyjnych, ogłaszanym przez Prezesa Głównego Urzędu Statystycznego, począwszy od marca 2023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- odpłatna i nieograniczona w czasie służebności przesyłu. Służebność nie jest wykonywana na terenie przeznaczonym do najmu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okres do 3 lat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5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27 kwietnia 2022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>
          <w:szCs w:val="24"/>
          <w:lang w:bidi="zxx"/>
        </w:rPr>
      </w:pPr>
      <w:r>
        <w:rPr>
          <w:szCs w:val="24"/>
          <w:lang w:eastAsia="ar-SA"/>
        </w:rPr>
        <w:tab/>
      </w:r>
      <w:r>
        <w:rPr>
          <w:szCs w:val="24"/>
        </w:rPr>
        <w:t>Przedmiotowa nieruchomość oznaczona jako działka nr 3039/5 część o powierzchni 30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a w Gostyniu przy ul. Krętej użytkowana jest jako trawnik. Dla przedmiotowej nieruchomości nie ma obowiązującego miejscowego planu zagospodarowania przestrzennego. W Studium uwarunkowań i kierunków zagospodarowania przestrzennego miasta i gminy Gostyń teren opisany jest jako tereny budownictwa mieszkaniowego ekstensywnego. </w:t>
      </w:r>
      <w:r>
        <w:rPr>
          <w:szCs w:val="24"/>
          <w:lang w:bidi="zxx"/>
        </w:rPr>
        <w:t xml:space="preserve">Nieruchomość należy użytkować jako miejsce parkingowe. </w:t>
      </w:r>
      <w:r>
        <w:rPr>
          <w:szCs w:val="24"/>
        </w:rPr>
        <w:t>Umowa najmu zostanie zawarta na okres do 3 lat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Zaborowska Justyna</dc:creator>
  <dc:description/>
  <cp:keywords/>
  <dc:language>en-US</dc:language>
  <cp:lastModifiedBy>Roma Walczewska</cp:lastModifiedBy>
  <cp:lastPrinted>2013-12-06T09:46:00Z</cp:lastPrinted>
  <dcterms:modified xsi:type="dcterms:W3CDTF">2022-04-29T09:17:00Z</dcterms:modified>
  <cp:revision>6</cp:revision>
  <dc:subject/>
  <dc:title>Zarządzenie Nr</dc:title>
</cp:coreProperties>
</file>