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55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3 kwietni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2 roku, poz.559 ze zm.), art. 221 ust. 1 ustawy z dnia 27 sierpnia 2009 r. o finansach publicznych (tekst jednolity Dz. U. z 2021 roku, poz. 305 ze zm.), art. 19a ustawy z dnia 24 kwietnia 2003 r. o działalności pożytku publicznego i o wolontariacie (tekst jednolity Dz. U. z 2020 roku, poz. 1057 ze zm.) oraz § 11 </w:t>
      </w:r>
      <w:r>
        <w:rPr/>
        <w:t>„Programu współpracy gminy Gostyń z organizacjami pozarządowymi oraz podmiotami określonymi w art. 3 ust. 3 ustawy  z dnia 24 kwietnia 2003 r. o działalności pożytku publicznego i o wolontariacie na 2022 rok”, przyjętego Uchwałą Nr XXXI/389/21 Rady Miejskiej w Gostyniu z dnia 25 listopada 2021 roku zarządzam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</w:t>
      </w:r>
      <w:r>
        <w:rPr/>
        <w:t xml:space="preserve"> </w:t>
      </w:r>
      <w:r>
        <w:rPr>
          <w:rFonts w:cs="Tahoma"/>
          <w:lang w:bidi="zxx"/>
        </w:rPr>
        <w:t xml:space="preserve">pn. „Metropolitalne Śniadanie Wielkanocne dla Samotnych z dostawą” </w:t>
      </w:r>
      <w:r>
        <w:rPr/>
        <w:t>Fundacji Wolne Miejsce, w kwocie  4 500,00 z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55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3 kwietnia 2022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a </w:t>
      </w:r>
      <w:r>
        <w:rPr/>
        <w:t>Fundacja Wolne Miejsce.</w:t>
      </w:r>
      <w:r>
        <w:rPr>
          <w:rFonts w:cs="Tahoma"/>
          <w:lang w:bidi="zxx"/>
        </w:rPr>
        <w:t xml:space="preserve"> </w:t>
      </w:r>
      <w:r>
        <w:rPr/>
        <w:t>Oferta została zamieszczona na tablicy ogłoszeń, w Biuletynie Informacji Publicznej i 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zarządzenia jest zasadn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5:00Z</dcterms:created>
  <dc:creator>Monika Wozik</dc:creator>
  <dc:description/>
  <cp:keywords/>
  <dc:language>en-US</dc:language>
  <cp:lastModifiedBy>Roma Walczewska</cp:lastModifiedBy>
  <cp:lastPrinted>2022-04-14T08:36:00Z</cp:lastPrinted>
  <dcterms:modified xsi:type="dcterms:W3CDTF">2022-04-20T07:55:00Z</dcterms:modified>
  <cp:revision>4</cp:revision>
  <dc:subject/>
  <dc:title/>
</cp:coreProperties>
</file>