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54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3 kwietni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 xml:space="preserve">w sprawie ogłoszenia konkursu ofert </w:t>
      </w:r>
      <w:bookmarkStart w:id="0" w:name="_Hlk99613880"/>
      <w:r>
        <w:rPr/>
        <w:t xml:space="preserve">na wybór operatora konkursu na mikrodotacje w ramach regrantingu na wsparcie realizacji zadań publicznych gminy Gostyń w 2022 roku w zakresie aktywizacji </w:t>
      </w:r>
      <w:bookmarkEnd w:id="0"/>
      <w:r>
        <w:rPr/>
        <w:t>społeczności loka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eastAsia="pl-PL"/>
        </w:rPr>
      </w:pPr>
      <w:r>
        <w:rPr>
          <w:rFonts w:cs="Tahoma"/>
        </w:rPr>
        <w:t xml:space="preserve">Na podstawie art. 30 ust. 1 ustawy z dnia 8 marca 1990 r. o samorządzie gminnym (tekst jednolity Dz. U. z 2022 r. poz. 559 ze zm.), art. 11 ust. 2, art. 13 ust. 1 i ust. 2 ustawy oraz art. 16a z dnia 24 kwietnia 2003 r. o działalności pożytku publicznego i o wolontariacie (tekst jednolity Dz. U. z 2020 r., poz. 1057 ze zm.), w związku z art. 221 ust. 1 ustawy z dnia 27 sierpnia 2009 r. o finansach publicznych (tekst jednolity Dz. U. z 2021 r., poz. 305 ze zm.) oraz Uchwały Nr XXXI/389/21 Rady Miejskiej w Gostyniu z dnia 25 listopada 2021 roku w sprawie przyjęcia „Programu współpracy gminy Gostyń z organizacjami pozarządowymi oraz podmiotami określonymi w art. 3 ust. 3 ustawy  z dnia 24 kwietnia 2003 r. o działalności pożytku publicznego i o wolontariacie na 2022 rok” </w:t>
      </w:r>
      <w:r>
        <w:rPr/>
        <w:t>zarządzam, co następuje:</w:t>
      </w:r>
    </w:p>
    <w:p>
      <w:pPr>
        <w:pStyle w:val="Normal"/>
        <w:spacing w:lineRule="auto" w:line="36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 xml:space="preserve">§ 1. 1. Ogłaszam otwarty konkurs ofert </w:t>
      </w:r>
      <w:bookmarkStart w:id="1" w:name="_Hlk100051341"/>
      <w:r>
        <w:rPr>
          <w:rFonts w:cs="Tahoma"/>
          <w:lang w:bidi="zxx"/>
        </w:rPr>
        <w:t xml:space="preserve">na wybór operatora konkursu w ramach regrantingu na wsparcie realizacji zadań publicznych gminy Gostyń w 2022 roku w zakresie aktywizacji </w:t>
      </w:r>
      <w:r>
        <w:rPr/>
        <w:t>społeczności lokalnej</w:t>
      </w:r>
      <w:bookmarkEnd w:id="1"/>
      <w:r>
        <w:rPr>
          <w:lang w:eastAsia="pl-PL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lang w:eastAsia="pl-PL"/>
        </w:rPr>
        <w:t>2. 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;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;Times New Roman" w:cs="Arial" w:ascii="Corbel" w:hAnsi="Corbel"/>
          <w:i/>
          <w:szCs w:val="20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bidi="hi-IN"/>
        </w:rPr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754/2022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13 kwiet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oraz art. 16a ustawy z dnia 24 kwietnia 2003 r. o działalności pożytku publicznego i o wolontariacie (tekst jednolity Dz. U. z 2020 r., poz. 1057 ze zm.) oraz Uchwały Nr XXXI/389/21 Rady Miejskiej w Gostyniu z dnia 25 listopada 2021 roku w sprawie przyjęcia „Programu współpracy gminy Gostyń z organizacjami pozarządowymi oraz podmiotami określonymi w art. 3 ust. 3 ustawy  z dnia 24 kwietnia 2003 r. o działalności pożytku publicznego i o wolontariacie na 2022 rok”, Burmistrz Gostynia ogłasza otwarty konkurs ofert na wybór operatora konkursu w ramach regrantingu na wsparcie realizacji zadań publicznych gminy Gostyń w 2022 roku w zakresie aktywizacji społeczności lokalnej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aktywizacja </w:t>
      </w:r>
      <w:r>
        <w:rPr/>
        <w:t>społeczności lokalnej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/>
          <w:lang w:bidi="zxx"/>
        </w:rPr>
        <w:t>Celem otwartego konkursu ofert</w:t>
      </w:r>
      <w:r>
        <w:rPr>
          <w:bCs/>
          <w:lang w:bidi="zxx"/>
        </w:rPr>
        <w:t xml:space="preserve"> jest wyłonienie podmiotu zwanego dalej operatorem, który przeprowadzi konkurs na mikrodotacje dla organizacji pozarządowych w rozumieniu art. 3 ust. 2 ustawy z dnia 24 kwietnia 2003 r. o działalności pożytku publicznego i o wolontariacie (tekst jednolity Dz. U. z 2020 r., poz. 1057 ze zm.) zwanej dalej „ustawą” oraz podmiotów, o których mowa w art. 3 ust. 3 ustawy, których działalność statutowa mieści się w obszarze zadań publicznych, o których mowa w pkt 4, od momentu ogłoszenia konkursu do momentu rozliczenia przyznanych w jego ramach dotacji.</w:t>
      </w:r>
    </w:p>
    <w:p>
      <w:pPr>
        <w:pStyle w:val="Akapitzlist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Obszary zadań do wsparcia mikrodotacji to aktywizacja społeczności lokalnej poprzez udzielenie wsparcia finansowego, o którym mowa w art. 11 ust. 1 pkt 1 ustawy.</w:t>
      </w:r>
    </w:p>
    <w:p>
      <w:pPr>
        <w:pStyle w:val="Akapitzlist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Mikrodotacje to dotacje w rozumieniu art. 127 ust. 1 pkt 1 lit. e oraz art. 221 ustawy z dnia 27 sierpnia 2009 r. o finansach publicznych (tekst jednolity Dz. U. z 2021 r. poz. 305 ze zm.)</w:t>
      </w:r>
    </w:p>
    <w:p>
      <w:pPr>
        <w:pStyle w:val="Akapitzlist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Podmiotami uprawnionymi do złożenia oferty na operatora są organizacje pozarządowe w rozumieniu art. 3 ust. 2 ustawy oraz podmioty, o których mowa w art. 3 ust. 3 ustawy, które spełniają następujące warunk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posiadają co najmniej 2-letnie doświadczenie w zakresie regranting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posiadają własną stronę internetową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zamierzają realizować zadanie na rzecz mieszkańców gminy Gosty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prowadzą działalność statutową w dziedzinie objętej konkursem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Środki przeznaczone na realizację zadania w całości muszą zostać przeznaczone przez operatora na mikrodotacje. Koszty obsługi oraz ewentualne koszty promocji lub wyposażenia są wkładem własnym operator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Do zadań operatora wybranego w ramach otwartego konkursu ofert będzie należał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Opracowanie dokumentacji zadania, w ty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egulaminu konkursu na mikrodotacje wraz z procedurą monitoring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egulaminu wyboru członków i prac komisji konkursowej oceniającej złożone oferty na mikrodotacje z zastrzeżeniem, że w pracach komisji ma brać udział co najmniej jeden przedstawiciel Urzędu Miejskiego w Gostyni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wzorów dokumentów wykorzystywanych przy realizacji zadania, w tym oferty, umowy oraz sprawozdania z realizacji mikrodotacji (możliwe jest zastosowanie wzorów z Rozporządzenia Przewodniczącego Komitetu do spraw pożytku publicznego z dnia 24 października 2018 r. w sprawie wzorów ofert i ramowych wzorów umów dotyczących realizacji zadań publicznych oraz wzorów sprawozdań z wykonania tych zadań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Przeprowadzenie konkursu na mikrodotacje dla podmiotów uprawnionych, zgodnie z ustawą o działalności pożytku publicznego i o wolontariacie, w sposób zapewniający jawność i uczciwą konkurencję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ogłoszenie konkurs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zebranie ofert w konkursie, ocena i wybór realizatorów projektów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podpisanie umów na realizację projektów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wypłata mikrodotacji na realizację projektów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monitoring merytoryczno-finansowy realizacji projektów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Cs/>
          <w:lang w:bidi="zxx"/>
        </w:rPr>
        <w:t>rozliczenie realizacji projektów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zliczenie całości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Prowadzenie punktu informacyjno-doradczego dla organizacji w zakresie przygotowania ofert w okresie składania ofert dla realizatorów projektów w okresie ich realizacj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Maksymalna wysokość mikrodotacji dla realizatorów projektu nie może być wyższa niż 6 000,00 zł (słownie: sześć tysięcy złotych). Wysokość przyznanej mikrodotacji może być niższa niż wnioskowana w ofercie. W takim przypadku realizator projektu może przyjąć zmniejszenie kosztorysu zadnia lub wycofać swoją ofertę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W ramach mikrodotacji dopuszczalny jest każdy rodzaj wkładu własnego (finansowy oraz niefinansowy w postaci wkładu osobowego, w tym pracy społecznej członków i świadczeń wolontariuszy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ealizatorami projektów w ramach zadania mogą być organizacje pozarządowe w rozumieniu art. 3 ust. 2 ustawy oraz podmioty, o których mowa w art. 3 ust. 3 ustawy, których działalność statutowa mieści się w obszarze zadań publicznych takich jak: aktywizacja społeczności lokalnej, oraz: edukacja, pomoc rodzinom, turystyka, kultura, rozwój lokalny, pomoc niepełnosprawnym, ochrona zdrow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Wysokość środków publicznych przeznaczonych na wsparcie realizacji zadania wynosi </w:t>
      </w:r>
      <w:r>
        <w:rPr>
          <w:b/>
          <w:lang w:bidi="zxx"/>
        </w:rPr>
        <w:t>10 000,00 zł</w:t>
      </w:r>
      <w:r>
        <w:rPr>
          <w:bCs/>
          <w:lang w:bidi="zxx"/>
        </w:rPr>
        <w:t xml:space="preserve"> (słownie: dziesięć tysięcy złotych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Operator oraz realizatorzy projektów, w sytuacji gromadzenia danych osobowych związanych z konkursem są zobowiązani do stosowania przepisów prawa, a w szczególności ustawy z dnia 10 maja 2018 roku o ochronie danych osobowych (tekst jednolity Dz. U. z 2019 r. poz. 1781).</w:t>
      </w:r>
    </w:p>
    <w:p>
      <w:pPr>
        <w:pStyle w:val="Akapitzlist"/>
        <w:spacing w:lineRule="auto" w:line="360"/>
        <w:ind w:left="0" w:hanging="0"/>
        <w:rPr>
          <w:bCs/>
          <w:lang w:eastAsia="pl-PL" w:bidi="zxx"/>
        </w:rPr>
      </w:pPr>
      <w:r>
        <w:rPr>
          <w:bCs/>
          <w:lang w:eastAsia="pl-PL"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peratorem wysokości dotacji, terminu realizacji zadania oraz zakresu rzeczowego z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</w:t>
      </w:r>
      <w:r>
        <w:rPr>
          <w:b/>
          <w:color w:val="00B050"/>
          <w:lang w:bidi="zxx"/>
        </w:rPr>
        <w:t xml:space="preserve"> </w:t>
      </w:r>
      <w:r>
        <w:rPr>
          <w:b/>
          <w:lang w:bidi="zxx"/>
        </w:rPr>
        <w:t>warunki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7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4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.</w:t>
      </w:r>
    </w:p>
    <w:p>
      <w:pPr>
        <w:pStyle w:val="StandardowyM1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2018 poz. 2057) (załącznik nr 2 do rozporządzenia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jeden oferent może złożyć jedną ofertę do ogłaszanego konkursu</w:t>
      </w:r>
      <w:r>
        <w:rPr>
          <w:b/>
          <w:lang w:eastAsia="pl-PL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owiązkowo w ofercie w części III Opis zadania pkt 6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merytoryczni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16 maja 2022 r. do 31 grudnia 2022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peratorem a gminą Gostyń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b/>
          <w:bCs/>
          <w:color w:val="000000"/>
          <w:u w:val="none"/>
        </w:rPr>
        <w:t>realizacja zadania publicznego powinna odbyć się w warunkach umożliwiających również udział osób ze szczególnymi potrzebam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</w:t>
      </w:r>
      <w:r>
        <w:rPr>
          <w:rStyle w:val="InternetLink"/>
          <w:color w:val="000000"/>
          <w:u w:val="none"/>
          <w:lang w:bidi="zxx"/>
        </w:rPr>
        <w:t xml:space="preserve"> Operator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  <w:lang w:bidi="zxx"/>
        </w:rPr>
        <w:t>w trakcie realizacji zadania mogą być dokonywane przesunięcia w zakresie poszczególnych pozycji. Zmiany powyżej 15% wymagają uprzedniej, pisemnej zgody Gminy Gostyń. Pisemnej zgody wymaga również utworzenie nowej pozycji kosztowej w ramach kwoty dotacji.</w:t>
      </w:r>
      <w:r>
        <w:rPr>
          <w:rStyle w:val="InternetLink"/>
          <w:color w:val="000000"/>
          <w:u w:val="none"/>
          <w:lang w:bidi="zxx"/>
        </w:rPr>
        <w:t xml:space="preserve"> Operator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</w:t>
      </w:r>
      <w:r>
        <w:rPr>
          <w:rStyle w:val="InternetLink"/>
          <w:color w:val="000000"/>
          <w:u w:val="none"/>
          <w:lang w:bidi="zxx"/>
        </w:rPr>
        <w:t xml:space="preserve"> Zmiany powyższe nie wymagają aneksu do umowy. Operator zobligowany jest przedstawić zaktualizowany opis tabeli rezultatów z pkt III. 6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ofertę należy składać w nieprzekraczalnym terminie do dnia 6 maja 2022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lang w:bidi="zxx"/>
        </w:rPr>
        <w:t>Wymagana minimalna liczba punktów uprawniająca operator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Wybór ofert/y nastąpi nie później niż do 13 maja 2022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nformacja o zrealizowanym przez gminę Gostyń zadaniu tego samego rodzaju i związanym z nim kosztami: </w:t>
      </w:r>
      <w:r>
        <w:rPr>
          <w:bCs/>
          <w:lang w:eastAsia="pl-PL"/>
        </w:rPr>
        <w:t>gmina Gostyń w latach ubiegłych nie zlecała realizacji zadania publicznego w zakresie aktywizacji społeczności lokalnej w formie regranting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Bartlewicz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e-mail: kbartlewicz@um.gostyn.p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peratorem a gminą Gosty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</w:rPr>
      </w:pPr>
      <w:r>
        <w:rPr/>
        <w:t>koszty poniesione przed datą ogłoszenia wyników wyboru 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;Times New Roman"/>
          <w:kern w:val="2"/>
          <w:lang w:eastAsia="zh-CN"/>
        </w:rPr>
      </w:pPr>
      <w:r>
        <w:rPr>
          <w:rFonts w:eastAsia="Times New Roman;Times New Roman"/>
          <w:kern w:val="2"/>
          <w:lang w:eastAsia="zh-CN"/>
        </w:rPr>
        <w:t>informacja dotycząca przetwarzania danych osobowych dostępna jest w Biuletynie Informacji Publicznej biuletyn.gostyn.pl, w zakładce „Organizacje pozarządowe”/ „Otwarte konkursy ofert”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;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;Times New Roman" w:cs="Arial" w:ascii="Corbel" w:hAnsi="Corbel"/>
          <w:i/>
          <w:szCs w:val="20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54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3 kwietnia 2022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ofert na wybór operatora konkursu w ramach regrantingu na wsparcie realizacji zadań publicznych gminy Gostyń w 2022 roku w zakresie aktywizacji społeczności loka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oraz art. 16a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peratora na realizację zadań publicznych o charakterze lokalnym lub regionalnym w 2022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;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;Times New Roman" w:cs="Arial" w:ascii="Corbel" w:hAnsi="Corbel"/>
          <w:i/>
          <w:szCs w:val="20"/>
        </w:rPr>
        <w:t>J e r z y    K u l a k</w:t>
      </w:r>
    </w:p>
    <w:p>
      <w:pPr>
        <w:pStyle w:val="Normal"/>
        <w:spacing w:lineRule="auto" w:line="360"/>
        <w:ind w:firstLine="431"/>
        <w:jc w:val="both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;Times New Roman" w:hAnsi="Times New Roman;Times New Roman" w:eastAsia="Times New Roman;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ahoma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Lucida Sans Unicode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22-04-13T08:20:00Z</cp:lastPrinted>
  <dcterms:modified xsi:type="dcterms:W3CDTF">2022-04-13T09:27:00Z</dcterms:modified>
  <cp:revision>190</cp:revision>
  <dc:subject/>
  <dc:title/>
</cp:coreProperties>
</file>