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43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1 marc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zabudowa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położonej w Gostyniu przeznaczonej do oddania w użytkowanie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9 oraz art. 30 ust. 2 pkt 3 ustawy z dnia 8 marca 1990 r. o samorządzie gminnym (tekst jednolity Dz. U. z 2022 r., poz. 559 ze zmianą), art. 35 ust. 1 i 2 ustawy 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2021 r., poz. 1899 ze zmianą)</w:t>
      </w:r>
      <w:r>
        <w:rPr>
          <w:rFonts w:cs="Times New Roman" w:ascii="Times New Roman" w:hAnsi="Times New Roman"/>
          <w:sz w:val="24"/>
          <w:szCs w:val="24"/>
        </w:rPr>
        <w:t xml:space="preserve"> oraz Uchwały Nr XXXV/431/22 Rady Miejskiej w Gostyniu z dnia 10 marca 2022 r. w sprawie wyrażenia zgody na odstąpienie od obowiązku przetargowego trybu zawarcia umowy użytkowania nieruchom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oddania w użytkowanie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43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1 marc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nieruchomości zabudowanej położonej w Gostyniu przeznaczonej do oddania </w:t>
        <w:br/>
        <w:t>w użytkowanie w trybie bezprzetargowym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7508"/>
      </w:tblGrid>
      <w:tr>
        <w:trPr>
          <w:trHeight w:val="107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oznaczona jako dzia</w:t>
            </w:r>
            <w:r>
              <w:rPr>
                <w:rFonts w:cs="Times New Roman" w:ascii="Times New Roman" w:hAnsi="Times New Roman"/>
                <w:lang w:bidi="zxx"/>
              </w:rPr>
              <w:t>łka nr 1538 o powierzchni 0,0540 ha (Bi), położona w Gostyniu, zapisana w księdze wieczystej KW PO1Y/00036688/7.</w:t>
            </w:r>
          </w:p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wierzchnia nieruchomości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bidi="zxx"/>
              </w:rPr>
              <w:t>Powierzchnia nieruchomości przeznaczona do oddania w użytkowanie: 0,0540 ha.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Opis nieruchomości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Nieruchomość zlokalizowana w Gostyniu przy ul. Kościelnej 5, zabudowana budynkiem użyteczności publicznej </w:t>
            </w:r>
            <w:r>
              <w:rPr>
                <w:rFonts w:cs="Times New Roman" w:ascii="Times New Roman" w:hAnsi="Times New Roman"/>
              </w:rPr>
              <w:t>o powierzchni użytkowej 329,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Dojazd do nieruchomości jest możliwy urządzoną drogą od strony ul. Kościelnej. Do nieruchomości zostały doprowadzone urządzenia infrastruktury technicznej: energia elektryczna, sieć wodociągowa i kanalizacja sanitarna oraz sieć gazowa i instalacja odgromowa. Budynek posiada monitoring, część pomieszczeń ma zainstalowane klimatyzatory. Budynek wyposażony w windę osobową. Budynek wybudowany w 1903 r. w technologii tradycyjnej, murowany. Obiekt po generalnym remoncie zakończonym w grudniu 2009 r.</w:t>
            </w:r>
          </w:p>
        </w:tc>
      </w:tr>
      <w:tr>
        <w:trPr>
          <w:trHeight w:val="158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rzeznaczenie nieruchomości i sposób jej zagospodarowania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zxx"/>
              </w:rPr>
              <w:t>Dla przedmiotowej nieruchomości nie ma obowiązującego miejscowego planu zagospodarowania przestrzennego. W Studium uwarunkowań i kierunków zagospodarowania przestrzennego miasta i gminy Gostyń dla działki nr 1358 wyznaczony został kierunek zagospodarowania – tereny wielofunkcyjnego rozwoju miasta. Nieruchomość należy wykorzystywać w celu</w:t>
            </w:r>
            <w:r>
              <w:rPr>
                <w:rFonts w:cs="Times New Roman" w:ascii="Times New Roman" w:hAnsi="Times New Roman"/>
              </w:rPr>
              <w:t xml:space="preserve"> gromadzenia i przechowywania, konserwacji i udostępniania dóbr kultury w zakresie archeologii, historii, sztuki i etnografii ze szczególnym uwzględnieniem regionaliów, prowadzenia badań naukowych i działalności oświatowej w zakresie wymienionych dyscyplin a także współdziałania w upowszechnianiu nauki i sztuki z instytucjami, organizacjami i stowarzyszeniami o podobnych celach.</w:t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zagospodarowania nieruchomości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iecień 2022 r.</w:t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awa użytkowania nieruchomości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1 000,00 zł</w:t>
            </w:r>
          </w:p>
        </w:tc>
      </w:tr>
      <w:tr>
        <w:trPr>
          <w:trHeight w:val="11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sokość opłaty jednorazowej z tytułu użytkowani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1 833,00 zł</w:t>
            </w:r>
            <w:r>
              <w:rPr>
                <w:sz w:val="22"/>
                <w:szCs w:val="22"/>
                <w:vertAlign w:val="superscript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Użytkownik zobowiązany jest do ponoszenia obciążeń publiczno-prawnych związanych z przedmiotem użytkowania, zwłaszcza podatku od nieruchomości oraz innych obciążeń związanych z jego posiadaniem w tym podatku VAT.</w:t>
            </w:r>
          </w:p>
        </w:tc>
      </w:tr>
      <w:tr>
        <w:trPr>
          <w:trHeight w:val="9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rmin wniesienia opłaty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Użytkownik zobowiązany jest do wniesienia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jednorazowej </w:t>
            </w:r>
            <w:r>
              <w:rPr>
                <w:rFonts w:cs="Times New Roman" w:ascii="Times New Roman" w:hAnsi="Times New Roman"/>
                <w:lang w:eastAsia="zxx" w:bidi="zxx"/>
              </w:rPr>
              <w:t>opłaty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z tytułu użytkowania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do dnia zawarcia aktu notarialnego ustanawiającego prawo użytkowania nieruchomości na podstawie prawidłowo wystawionej faktury VAT.</w:t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byci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Użytkowanie na czas nieoznaczo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</w:t>
      </w:r>
    </w:p>
    <w:p>
      <w:pPr>
        <w:pStyle w:val="Normal"/>
        <w:rPr/>
      </w:pPr>
      <w:r>
        <w:rPr>
          <w:sz w:val="24"/>
          <w:szCs w:val="24"/>
          <w:lang w:bidi="zxx"/>
        </w:rPr>
        <w:t>Zdjęto dnia .................................. 2022 r.</w:t>
        <w:tab/>
        <w:tab/>
        <w:tab/>
      </w:r>
    </w:p>
    <w:p>
      <w:pPr>
        <w:pStyle w:val="Normal"/>
        <w:ind w:left="4956" w:firstLine="708"/>
        <w:rPr>
          <w:rFonts w:ascii="Corbel" w:hAnsi="Corbel" w:cs="Arial"/>
          <w:sz w:val="24"/>
          <w:lang w:eastAsia="zh-C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43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1 marc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 xml:space="preserve">w sprawie zatwierdzenia wykazu nieruchomości zabudowanej </w:t>
        <w:br/>
        <w:t>położonej w Gostyniu przeznaczonej do oddania w użytkowanie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rzedmiotem zarządzenia jest n</w:t>
      </w:r>
      <w:r>
        <w:rPr>
          <w:rFonts w:cs="Times New Roman" w:ascii="Times New Roman" w:hAnsi="Times New Roman"/>
          <w:sz w:val="24"/>
          <w:szCs w:val="24"/>
          <w:lang w:bidi="zxx"/>
        </w:rPr>
        <w:t>ieruchomoś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znaczona jako dzi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łka nr 1538 o powierzchni 0,0540 ha (Bi), położona w Gostyniu, zapisana w księdze wieczystej KW PO1Y/00036688/7. Nieruchomość zlokalizowana jest w Gostyniu przy ul. Kościelnej 5. Zabudowana jest budynkiem użyteczności publicznej </w:t>
      </w:r>
      <w:r>
        <w:rPr>
          <w:rFonts w:cs="Times New Roman" w:ascii="Times New Roman" w:hAnsi="Times New Roman"/>
          <w:sz w:val="24"/>
          <w:szCs w:val="24"/>
        </w:rPr>
        <w:t>o powierzchni użytkowej 329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firstLine="708"/>
        <w:rPr/>
      </w:pPr>
      <w:r>
        <w:rPr>
          <w:szCs w:val="24"/>
          <w:lang w:bidi="zxx"/>
        </w:rPr>
        <w:t xml:space="preserve">Zgodnie z art. 7 ust. 1 pkt 9 ustawy z dnia 8 marca 1990 r. o samorządzie gminnym, jednym z zadań własnych gminy są sprawy związane z kulturą w tym bibliotek gminnych i innych placówek upowszechniania kultury. Zadania te </w:t>
      </w:r>
      <w:r>
        <w:rPr>
          <w:rFonts w:cs="Arial"/>
        </w:rPr>
        <w:t xml:space="preserve">Gmina Gostyń wykonuje między innymi za pomocą Muzeum w Gostyniu, które jest samorządową instytucją kultury, zgodnie ze statutem nadanym Muzeum przez Radę Miejską w Gostyniu w drodze uchwały nr XXI/344/12 z 28 września 2012 r. Podstawowym celem działalności Muzeum w Gostyniu jest gromadzenie i przechowywanie, konserwacja i udostępnianie dóbr kultury w zakresie archeologii, historii, sztuki i etnografii ze szczególnym uwzględnieniem regionaliów, prowadzenie badań naukowych i działalności oświatowej w zakresie wymienionych dyscyplin a także współdziałanie w upowszechnianiu nauki i sztuki z instytucjami, organizacjami i stowarzyszeniami o podobnych celach. By realizować podstawowe zadania Muzeum w Gostyniu zamierza korzystać z nieruchomości, której </w:t>
      </w:r>
      <w:r>
        <w:rPr>
          <w:szCs w:val="24"/>
        </w:rPr>
        <w:t xml:space="preserve">dotyczy zarządzenie. </w:t>
      </w:r>
    </w:p>
    <w:p>
      <w:pPr>
        <w:pStyle w:val="TextBody"/>
        <w:ind w:firstLine="708"/>
        <w:rPr/>
      </w:pPr>
      <w:r>
        <w:rPr>
          <w:szCs w:val="24"/>
        </w:rPr>
        <w:t xml:space="preserve">Wysokość jednorazowej opłaty z tytułu oddania nieruchomości w użytkowanie ustalono na poziomie 0,3% wartości prawa użytkowania nieruchomości.  </w:t>
      </w:r>
    </w:p>
    <w:p>
      <w:pPr>
        <w:pStyle w:val="TextBody"/>
        <w:ind w:firstLine="708"/>
        <w:rPr>
          <w:szCs w:val="24"/>
          <w:highlight w:val="yellow"/>
          <w:lang w:bidi="zxx"/>
        </w:rPr>
      </w:pPr>
      <w:r>
        <w:rPr>
          <w:szCs w:val="24"/>
        </w:rPr>
        <w:t xml:space="preserve">Oddanie muzeum nieruchomości w użytkowanie jest niezbędne, aby jednostka mogła w sposób właściwy zarządzać nieruchomością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 w:bidi="zxx"/>
        </w:rPr>
      </w:pPr>
      <w:r>
        <w:rPr>
          <w:szCs w:val="24"/>
          <w:lang w:eastAsia="ar-SA" w:bidi="zxx"/>
        </w:rPr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6:00Z</dcterms:created>
  <dc:creator>dzbieralska</dc:creator>
  <dc:description/>
  <cp:keywords/>
  <dc:language>en-US</dc:language>
  <cp:lastModifiedBy>Roma Walczewska</cp:lastModifiedBy>
  <cp:lastPrinted>2022-03-31T08:20:00Z</cp:lastPrinted>
  <dcterms:modified xsi:type="dcterms:W3CDTF">2022-04-01T09:46:00Z</dcterms:modified>
  <cp:revision>14</cp:revision>
  <dc:subject/>
  <dc:title/>
</cp:coreProperties>
</file>