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41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mar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na rynku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 xml:space="preserve">), art. 35 ust. 1 i 2 ustawy z dnia 21 sierpnia 1997 r. o 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1 r. poz. 1899 ze zmianą)</w:t>
      </w:r>
      <w:r>
        <w:rPr>
          <w:sz w:val="24"/>
          <w:szCs w:val="24"/>
          <w:lang w:bidi="zxx"/>
        </w:rPr>
        <w:t>, oraz Uchwały Nr V/64/15 Rady Miejskiej w Gostyniu z dnia 12 marca 2015 r. w sprawie wyrażenia zgody na odstąpienie od obowiązku przetargowego trybu zawarcia umowy najmu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41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1 marc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Gostyniu na rynku przeznaczonej do najmu w trybie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585"/>
        <w:gridCol w:w="3591"/>
      </w:tblGrid>
      <w:tr>
        <w:trPr>
          <w:trHeight w:val="9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1330/2 (Tr) o powierzchni </w:t>
              <w:br/>
              <w:t>0,8503 ha, zapisana w księdze wieczystej KW PO1Y/00036739/0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o 6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.</w:t>
            </w:r>
          </w:p>
        </w:tc>
      </w:tr>
      <w:tr>
        <w:trPr>
          <w:trHeight w:val="1587" w:hRule="atLeast"/>
        </w:trPr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</w:t>
            </w:r>
          </w:p>
        </w:tc>
      </w:tr>
      <w:tr>
        <w:trPr>
          <w:trHeight w:val="1587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Część nieruchomości (do 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) będzie wykorzystywana w celu ustawienia 2 </w:t>
            </w:r>
            <w:r>
              <w:rPr>
                <w:rFonts w:cs="Times New Roman" w:ascii="Times New Roman" w:hAnsi="Times New Roman"/>
                <w:sz w:val="24"/>
              </w:rPr>
              <w:t>ogródków gastronomicznych.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Część nieruchomości (do 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) będzie wykorzystywana w celu ustawienia leżaków, stolików z krzesłami itp. obiektów dla lokali znajdujących się w obrębie i przy rynku w godzinach ich otwarcia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najem od maja 2022 r.</w:t>
            </w:r>
          </w:p>
        </w:tc>
      </w:tr>
      <w:tr>
        <w:trPr>
          <w:trHeight w:val="413" w:hRule="atLeast"/>
        </w:trPr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4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iesiąc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iesiąc netto</w:t>
            </w:r>
          </w:p>
        </w:tc>
      </w:tr>
      <w:tr>
        <w:trPr>
          <w:trHeight w:val="727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i są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 i nie jest przedmiotem postępowania egzekucyjnego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okres do 30.09.2022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41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marc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  <w:tab/>
        <w:t xml:space="preserve">Przedmiotem zarządzenia jest nieruchomość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1330/2 (Tr) część o powierzchni do 600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zapisana w księdze wieczystej KW PO1Y/00036739/0</w:t>
      </w:r>
      <w:r>
        <w:rPr>
          <w:szCs w:val="24"/>
        </w:rPr>
        <w:t xml:space="preserve">, która ma być wykorzystywana w części </w:t>
      </w:r>
      <w:r>
        <w:rPr>
          <w:szCs w:val="24"/>
          <w:lang w:bidi="zxx"/>
        </w:rPr>
        <w:t xml:space="preserve">w celu ustawienia 2 </w:t>
      </w:r>
      <w:r>
        <w:rPr/>
        <w:t>ogródków gastronomicznych a w części</w:t>
      </w:r>
      <w:r>
        <w:rPr>
          <w:szCs w:val="24"/>
        </w:rPr>
        <w:t xml:space="preserve"> </w:t>
      </w:r>
      <w:r>
        <w:rPr>
          <w:szCs w:val="24"/>
          <w:lang w:bidi="zxx"/>
        </w:rPr>
        <w:t>w celu ustawienia leżaków, stolików z krzesłami itp. obiektów dla lokali znajdujących się w obrębie i przy rynku w godzinach ich otwarcia</w:t>
      </w:r>
      <w:r>
        <w:rPr>
          <w:szCs w:val="24"/>
        </w:rPr>
        <w:t xml:space="preserve">. </w:t>
      </w:r>
      <w:r>
        <w:rPr/>
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</w:t>
      </w:r>
      <w:r>
        <w:rPr>
          <w:szCs w:val="24"/>
        </w:rPr>
        <w:t xml:space="preserve"> Umowy najmu zostaną zawarte maksymalnie na okres do 30.09.2022 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  <w:tab/>
        <w:t>Mając na uwadze powyższe, podpisanie niniejszego zarządzenia jest uzasadnione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2:00Z</dcterms:created>
  <dc:creator>dzbieralska</dc:creator>
  <dc:description/>
  <cp:keywords/>
  <dc:language>en-US</dc:language>
  <cp:lastModifiedBy>Roma Walczewska</cp:lastModifiedBy>
  <cp:lastPrinted>2022-03-31T08:16:00Z</cp:lastPrinted>
  <dcterms:modified xsi:type="dcterms:W3CDTF">2022-04-01T09:45:00Z</dcterms:modified>
  <cp:revision>6</cp:revision>
  <dc:subject/>
  <dc:title/>
</cp:coreProperties>
</file>