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2.2022</w:t>
      </w:r>
      <w:r>
        <w:rPr>
          <w:rFonts w:eastAsia="Times New Roman" w:cs="Times New Roman" w:ascii="Times New Roman" w:hAnsi="Times New Roman"/>
          <w:sz w:val="24"/>
          <w:szCs w:val="24"/>
          <w:lang w:eastAsia="pl-PL"/>
        </w:rPr>
        <w:tab/>
        <w:tab/>
        <w:tab/>
        <w:tab/>
        <w:tab/>
        <w:t xml:space="preserve">         </w:t>
        <w:tab/>
        <w:t xml:space="preserve">Gostyń, 23 marca </w:t>
      </w:r>
      <w:bookmarkStart w:id="0" w:name="_Hlk58395533"/>
      <w:r>
        <w:rPr>
          <w:rFonts w:eastAsia="Times New Roman" w:cs="Times New Roman" w:ascii="Times New Roman" w:hAnsi="Times New Roman"/>
          <w:sz w:val="24"/>
          <w:szCs w:val="24"/>
          <w:lang w:eastAsia="pl-PL"/>
        </w:rPr>
        <w:t>2022r.</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rosław Żywicki</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ach 7-8 marca 2022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Obszarów Wiejskich i Ochrony Środowiska Paweł Koncewicz zawnioskował o zwrócenie się do administratora drogi w Sikorzynie o dokonanie jej remontu  (liczne dziury w nawierzchn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cs="Times New Roman" w:ascii="Times New Roman" w:hAnsi="Times New Roman"/>
          <w:bCs/>
          <w:sz w:val="24"/>
          <w:szCs w:val="24"/>
        </w:rPr>
        <w:t>Wydział Inwestycji informuje, że wniosek zostanie przekazany do zarządcy drogi tj. Powiatu Gostyńskiego</w:t>
      </w:r>
      <w:r>
        <w:rPr>
          <w:rFonts w:eastAsia="Times New Roman" w:cs="Times New Roman" w:ascii="Times New Roman" w:hAnsi="Times New Roman"/>
          <w:i/>
          <w:sz w:val="24"/>
          <w:szCs w:val="24"/>
          <w:lang w:val="en-US"/>
        </w:rPr>
        <w:t>.</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lang w:eastAsia="pl-PL"/>
        </w:rPr>
      </w:pPr>
      <w:r>
        <w:rPr>
          <w:rFonts w:eastAsia="Times New Roman" w:cs="Times New Roman" w:ascii="Times New Roman" w:hAnsi="Times New Roman"/>
          <w:sz w:val="24"/>
          <w:szCs w:val="24"/>
          <w:lang w:eastAsia="pl-PL"/>
        </w:rPr>
        <w:t xml:space="preserve">Przewodniczący Komisji Budżetu i Planowania Mateusz Matysiak: </w:t>
      </w:r>
    </w:p>
    <w:p>
      <w:pPr>
        <w:pStyle w:val="Normal"/>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prosił o naprawę wjazdu z ulicy Górnej w kierunku osiedla Słonecznego (krawężnik jest bardzo zniszczony, natomiast w drodze pojawiły się dziur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ał Inwestycji informuje, że prace polegające na naprawie nawierzchni zostały już zlecone Wykonawcy.</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 Mariusz Konieczny, naczelnik wydziału Inwestycji</w:t>
      </w:r>
      <w:r>
        <w:rPr>
          <w:rFonts w:eastAsia="Times New Roman" w:cs="Times New Roman" w:ascii="Times New Roman" w:hAnsi="Times New Roman"/>
          <w:i/>
          <w:sz w:val="20"/>
          <w:szCs w:val="24"/>
        </w:rPr>
        <w:t>.</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pPr>
      <w:r>
        <w:rPr>
          <w:rFonts w:cs="Times New Roman" w:ascii="Times New Roman" w:hAnsi="Times New Roman"/>
          <w:sz w:val="24"/>
        </w:rPr>
        <w:t>zawnioskował o dokonanie naprawy studzienek drogowych przy ulicy Przy Dworcu, na wysokości pomiędzy dworcem PKP a PKS na prawym pasie drogowym oraz poprosił o wyremontowanie zdewastowanej nawierzchni w miejscu wjazdu do myjni;</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ydział Inwestycji informuje, że wnioski zostały przekazane do administratora drogi tj. Wielkopolskiego Zarządu Dróg Wojewódzkich (oddział w Kościanie).</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 Mariusz Konieczny, naczelnik wydziału Inwestycji</w:t>
      </w:r>
      <w:r>
        <w:rPr>
          <w:rFonts w:eastAsia="Times New Roman" w:cs="Times New Roman" w:ascii="Times New Roman" w:hAnsi="Times New Roman"/>
          <w:i/>
          <w:sz w:val="20"/>
          <w:szCs w:val="24"/>
        </w:rPr>
        <w:t>.</w:t>
      </w:r>
    </w:p>
    <w:p>
      <w:pPr>
        <w:pStyle w:val="Normal"/>
        <w:spacing w:lineRule="auto" w:line="360" w:before="0" w:after="0"/>
        <w:jc w:val="both"/>
        <w:rPr>
          <w:rFonts w:ascii="Times New Roman" w:hAnsi="Times New Roman" w:eastAsia="Times New Roman" w:cs="Times New Roman"/>
          <w:i/>
          <w:i/>
          <w:color w:val="FF0000"/>
          <w:sz w:val="20"/>
          <w:szCs w:val="24"/>
        </w:rPr>
      </w:pPr>
      <w:r>
        <w:rPr>
          <w:rFonts w:eastAsia="Times New Roman" w:cs="Times New Roman" w:ascii="Times New Roman" w:hAnsi="Times New Roman"/>
          <w:i/>
          <w:color w:val="FF0000"/>
          <w:sz w:val="20"/>
          <w:szCs w:val="24"/>
        </w:rPr>
      </w:r>
    </w:p>
    <w:p>
      <w:pPr>
        <w:pStyle w:val="Normal"/>
        <w:numPr>
          <w:ilvl w:val="0"/>
          <w:numId w:val="3"/>
        </w:numPr>
        <w:spacing w:lineRule="auto" w:line="360" w:before="0" w:after="0"/>
        <w:contextualSpacing/>
        <w:jc w:val="both"/>
        <w:rPr/>
      </w:pPr>
      <w:r>
        <w:rPr>
          <w:rFonts w:cs="Times New Roman" w:ascii="Times New Roman" w:hAnsi="Times New Roman"/>
          <w:sz w:val="24"/>
        </w:rPr>
        <w:t xml:space="preserve">zgłosił wniosek o naprawę nawierzchni w miejscu przejścia dla pieszych na połowie „górki” na ulicy Górnej;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pPr>
      <w:r>
        <w:rPr>
          <w:rFonts w:cs="Times New Roman" w:ascii="Times New Roman" w:hAnsi="Times New Roman"/>
          <w:sz w:val="24"/>
        </w:rPr>
        <w:t>Wydział Inwestycji informuje, że prace polegające na naprawie nawierzchni zostaną wykonane najpóźniej do końca III kwartału, po wyłonieniu Wykonawcy na przeprowadzenie remontów cząstkowych na terenie miasta i gminy Gostyń.</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 Mariusz Konieczny, naczelnik wydziału Inwestycji</w:t>
      </w:r>
      <w:r>
        <w:rPr>
          <w:rFonts w:eastAsia="Times New Roman" w:cs="Times New Roman" w:ascii="Times New Roman" w:hAnsi="Times New Roman"/>
          <w:i/>
          <w:sz w:val="20"/>
          <w:szCs w:val="24"/>
        </w:rPr>
        <w:t>.</w:t>
      </w:r>
    </w:p>
    <w:p>
      <w:pPr>
        <w:pStyle w:val="Normal"/>
        <w:spacing w:lineRule="auto" w:line="360" w:before="0" w:after="0"/>
        <w:jc w:val="both"/>
        <w:rPr>
          <w:rFonts w:ascii="Times New Roman" w:hAnsi="Times New Roman" w:eastAsia="Times New Roman" w:cs="Times New Roman"/>
          <w:i/>
          <w:i/>
          <w:color w:val="FF0000"/>
          <w:sz w:val="20"/>
          <w:szCs w:val="24"/>
        </w:rPr>
      </w:pPr>
      <w:r>
        <w:rPr>
          <w:rFonts w:eastAsia="Times New Roman" w:cs="Times New Roman" w:ascii="Times New Roman" w:hAnsi="Times New Roman"/>
          <w:i/>
          <w:color w:val="FF0000"/>
          <w:sz w:val="20"/>
          <w:szCs w:val="24"/>
        </w:rPr>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prosił o dokończenie remontu ścieżek w parku przy ulicy Górnej oraz zabezpieczenie wyjścia z parku w kierunku osiedla Słonecznego poprzez zamontowanie tam np. szykan z płotków;</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eastAsia="Times New Roman" w:cs="Times New Roman"/>
          <w:sz w:val="28"/>
          <w:szCs w:val="24"/>
          <w:lang w:val="en-US"/>
        </w:rPr>
      </w:pPr>
      <w:r>
        <w:rPr>
          <w:rFonts w:cs="Times New Roman" w:ascii="Times New Roman" w:hAnsi="Times New Roman"/>
          <w:sz w:val="24"/>
        </w:rPr>
        <w:t xml:space="preserve">Wydział Inwestycji informuje, że rozważy możliwość zabezpieczenia wyjścia z parku </w:t>
        <w:br/>
        <w:t>w kierunku osiedla Słonecznego, ewentualne prace zostaną wykonane do końca II kwartału 2022 r.</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lang w:val="en-US"/>
        </w:rPr>
        <w:t>Mariusz Konieczny, naczelnik wydziału Inwestycji</w:t>
      </w:r>
      <w:r>
        <w:rPr>
          <w:rFonts w:eastAsia="Times New Roman" w:cs="Times New Roman" w:ascii="Times New Roman" w:hAnsi="Times New Roman"/>
          <w:i/>
          <w:sz w:val="20"/>
          <w:szCs w:val="24"/>
        </w:rPr>
        <w:t>.</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na prośbę mieszkańców, zawnioskował o postawienie dodatkowego oznakowania, doświetlenie lub zamontowanie sygnalizacji świetlnej na przejściach dla pieszych przy ulicy Powstańców Wielkopolskich, a w szczególności przy przejściu w pobliżu ulicy Młynarskiej. Przewodniczący komisji zaproponował zamontowanie sygnalizacji świetlnej w ww. miejscu, która mogłaby udrożnić ruch osób wyjeżdżających z ulicy Łącznikowej i w kierunku dalszej części ulicy Powstańców Wielkopolskich lub </w:t>
        <w:br/>
        <w:t>w kierunku ronda, poprosił o analizę i złożenie odpowiedniego wniosk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ział Inwestycji informuje, że przedmiotowy odcinek stanowi drogę krajową nr 12, obecnie realizowana budowa obwodnicy spowoduje niewątpliwie zmniejszenie ruchu na skrzyżowaniu ul. Sądowej, ul. Łącznikowej oraz ul. Powstańców Wielkopolskich. Ewentualne wprowadzenie innych rozwiązań bezpieczeństwa ruchu zostanie rozważone po zakończeniu budowy obwodnicy. W bieżącym roku Generalna Dyrekcja Dróg Krajowych </w:t>
        <w:br/>
        <w:t xml:space="preserve">i Autostrad w Poznaniu realizuje zadanie polegające na budowie doświetlenia przejść dla pieszych m.in  na wymienionych skrzyżowaniach. </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Źródło informacji: Mariusz Konieczny, naczelnik wydziału Inwestycji</w:t>
      </w:r>
      <w:r>
        <w:rPr>
          <w:rFonts w:eastAsia="Times New Roman" w:cs="Times New Roman" w:ascii="Times New Roman" w:hAnsi="Times New Roman"/>
          <w:i/>
          <w:sz w:val="20"/>
          <w:szCs w:val="24"/>
        </w:rPr>
        <w:t>.</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wnioskował o przygotowanie zestawienia zysków za wynajem w 2021 roku obiektów sportowych i pomieszczeń należących do Ośrodka Sportu i Rekreacji (ile pieniędzy uzyskano w 2021 roku za wynajem obiektów sportowych i pomieszczeń należących do OSiR</w:t>
      </w:r>
      <w:bookmarkStart w:id="1" w:name="_Hlk97798348"/>
      <w:r>
        <w:rPr>
          <w:rFonts w:cs="Times New Roman" w:ascii="Times New Roman" w:hAnsi="Times New Roman"/>
          <w:sz w:val="24"/>
        </w:rPr>
        <w:t>);</w:t>
      </w:r>
      <w:bookmarkEnd w:id="1"/>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rodek Sportu i Rekreacji informuje, że powyższe informacje zostały zawarte w tabeli stanowiącej załącznik do odpowiedzi na wnioski z komisji.</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Zbigniew Kordus, Dyrektor Ośrodka Sportu i Rekreacji.</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pPr>
      <w:r>
        <w:rPr>
          <w:rFonts w:cs="Times New Roman" w:ascii="Times New Roman" w:hAnsi="Times New Roman"/>
          <w:sz w:val="24"/>
        </w:rPr>
        <w:t xml:space="preserve">poprosił o przygotowanie zestawienia wynajmu hal sportowych w gminie Gostyń </w:t>
        <w:br/>
        <w:t>w okresie zimowym tj. od listopada 2021 do lutego 2022 (komu były wynajmowane, jakich ilościach i w jakich godzinach);</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eastAsia="Times New Roman" w:cs="Times New Roman"/>
          <w:i/>
          <w:i/>
          <w:color w:val="FF0000"/>
          <w:sz w:val="20"/>
          <w:szCs w:val="24"/>
        </w:rPr>
      </w:pPr>
      <w:r>
        <w:rPr>
          <w:rFonts w:eastAsia="Times New Roman" w:cs="Times New Roman" w:ascii="Times New Roman" w:hAnsi="Times New Roman"/>
          <w:sz w:val="24"/>
          <w:szCs w:val="24"/>
        </w:rPr>
        <w:t>Ośrodek Sportu i Rekreacji informuje, że zestawienie wynajmu hal sportowych stanowi załącznik do odpowiedzi na wnioski z komisji.</w:t>
      </w:r>
    </w:p>
    <w:p>
      <w:pPr>
        <w:pStyle w:val="Normal"/>
        <w:spacing w:lineRule="auto" w:line="360" w:before="0" w:after="0"/>
        <w:jc w:val="both"/>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Zbigniew Kordus, Dyrektor Ośrodka Sportu i Rekreacji.</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zadał pytanie dotyczące ilości wniosków złożonych przez dyrektorów szkół podstawowych w związku z projektem pn.: „Poznaj Polskę 202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zy szkół podstawowych złożyli następujące ilości wniosków do projektu „Poznaj Polskę 2021”:</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Nr 1 w Gostyniu – 2 wnioski (1 dla klas I – III i 1 dla klas IV – VIII),</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Szkoła Podstawowa Nr 2 w Gostyniu – 2 wnioski (1 dla klas I – III i 1 dla klas IV – VII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Nr 3 w Gostyniu – 2 wnioski (1 dla klas I – III i 1 dla klas IV – VII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Nr 5 w Gostyniu – 1 wniosek (dla klas IV – VIII),</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Szkoła Podstawowa w Daleszynie – 2 wnioski (1 dla klas I – III i 1 dla klas IV – VII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Goli – 2 wnioski (1 dla klas I – III i 1 dla klas IV – VII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Kunowie – 2 wnioski (1 dla klas I – III i 1 dla klas IV – VII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Siemowie – 1 wniosek (dla klas IV – VIII),</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 xml:space="preserve">Szkoła w Sikorzynie – 2 wnioski (1 dla klas I – III i 1 dla klas IV – VIII). </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Krzysztof Mazurek, zastępca naczelnika wydziału Oświaty i Spraw Społecznych.</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Roman Glura zawnioskował o przypisanie Szkole Podstawowej Nr 3 zadania dotyczącego utrzymywania porządku na chodniku przy „wałach” od strony szkoły (chodnik stanowi główny ciąg pieszy na osiedle Tysiąclecia, w związku z czym ww. teren wymaga ciągłego nadzoru, gdyż często jest tam bałaga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ydział Oświaty i Spraw Społecznych informuje, że chodnik przy "wałach" nie jest terenem szkolnym i nie był pod nadzorem szkoły, administruje nim Zakład Gospodarki Komunalnej </w:t>
        <w:br/>
        <w:t>i Mieszkaniowej w Gostyniu.</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Krzysztof Mazurek, zastępca naczelnika wydziału Oświaty i Spraw Społecznych.</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Karol Stefaniak złożył wniosek o przeanalizowanie możliwości pozyskania środków zewnętrznych na rewitalizację terenu przy stawie przy ulicy Sportowej oraz udostępnienie ww. terenu do ogólnego użytku mieszkańców gminy Gostyń jako miejsce wypoczynku.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pPr>
      <w:r>
        <w:rPr>
          <w:rFonts w:cs="Times New Roman" w:ascii="Times New Roman" w:hAnsi="Times New Roman"/>
          <w:sz w:val="24"/>
          <w:szCs w:val="24"/>
        </w:rPr>
        <w:t>Wydział Gospodarki Komunalnej i Ochrony Środowiska informuje, że nie podejmowano czynności zmierzających do wykonania rewitalizacji, w związku z faktem, iż staw jest oddany w dzierżawę na czas nieoznaczony. Ponadto wydział informuje,</w:t>
      </w:r>
      <w:r>
        <w:rPr>
          <w:color w:val="FF0000"/>
        </w:rPr>
        <w:t xml:space="preserve"> </w:t>
      </w:r>
      <w:r>
        <w:rPr>
          <w:rFonts w:cs="Times New Roman" w:ascii="Times New Roman" w:hAnsi="Times New Roman"/>
          <w:sz w:val="24"/>
          <w:szCs w:val="24"/>
        </w:rPr>
        <w:t xml:space="preserve">że przy opracowywaniu tzw. zielonej rewolucji na terenie zielonym przy ul. Sportowej, teren stawu został wyłączony </w:t>
        <w:br/>
        <w:t>z opracowania, natomiast w plan budżetu na 2022 rok nie wpisano środków na wykonanie prac związanych z rewitalizacją stawów.</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Marzena </w:t>
      </w:r>
      <w:r>
        <w:rPr>
          <w:rFonts w:eastAsia="Times New Roman" w:cs="Times New Roman" w:ascii="Times New Roman" w:hAnsi="Times New Roman"/>
          <w:i/>
          <w:sz w:val="20"/>
          <w:szCs w:val="24"/>
        </w:rPr>
        <w:t>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ceprzewodniczący Rady Miejskiej Maciej Czajka:</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poprosił o informacje na czym polegają projekty pn.: „Akademia Aktywnej Wiedzy”, </w:t>
      </w:r>
      <w:r>
        <w:rPr>
          <w:rFonts w:cs="Times New Roman" w:ascii="Times New Roman" w:hAnsi="Times New Roman"/>
          <w:sz w:val="24"/>
          <w:szCs w:val="24"/>
        </w:rPr>
        <w:t>„Laboratoria Przyszłości” oraz dlaczego część szkół nie uczestniczy w ww. projektach;</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Oświaty i Spraw Społecznych informuje, że projekt „Akademia aktywnej wiedzy” jest realizowany od 1 marca 2021 r. do 31 stycznia 2023 r. w czterech szkołach: Szkole Podstawowej nr 1 w Gostyniu, Szkole Podstawowej w Kunowie, Szkole Podstawowej </w:t>
        <w:br/>
        <w:t xml:space="preserve">w Daleszynie i Szkole Podstawowej w Sikorzynie. Celem projektu jest wzrost poziomu kompetencji kluczowych niezbędnych na rynku pracy w zakresie nauki języków obcych, nauk matematyczno–przyrodniczych oraz postawy kreatywności, innowacyjności i pracy zespołowej oraz doposażenie czterech pracowni szkolnych. Projekt jest realizowany dla około trzystu uczniów poprzez zajęcia dodatkowe w formie laboratoriów z przedmiotów takich jak: chemia i fizyka, zajęć z wykorzystaniem metod eksperymentu, gier planszowych, zajęć języka angielskiego i zajęć teatralnych. Zaplanowane są również zajęcia warsztatowe </w:t>
        <w:br/>
        <w:t xml:space="preserve">w Obserwatorium Astrogeodynamicznym Centrum Badań Kosmicznych PAN w Borówcu, </w:t>
        <w:br/>
        <w:t>w Centrum Nauki Kopernik w Warszawie, w Wielkopolskim Parku Narodowym w Jezior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jekcie nie zapomniano o uczniach ze specyficznymi problemami edukacyjnymi, zaplanowano dla nich zajęcia logopedyczne i zajęcia integracji sensorycznej.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Laboratoria Przyszłości to Program skierowany do szkół podstawowych oraz ogólnokształcących szkół artystycznych. Jego celem jest budowanie kompetencji kreatywnych i technicznych wśród uczniów. W ramach Programu szkoły otrzymają od państwa wsparcie finansowe na zakup wyposażenia technicznego niezbędnego do rozwoju umiejętności praktycznych wśród dzieci i młodzieży. Kreatywne myślenie oraz obsługa narzędzi to jedne z podstawowych umiejętności decydujących o rozwoju cywilizacyjnym, gospodarczym i społecznym. Wzrost innowacyjności oraz rozwój technologiczny spowodował, że umiejętności matematyczne, w zakresie nauk przyrodniczych, technologii </w:t>
        <w:br/>
        <w:t xml:space="preserve">i inżynierii są dziś ważniejsze niż kiedykolwiek wcześniej. Laboratoria Przyszłości to kolejny krok w stronę wzmocnienia i uatrakcyjnienia dotychczasowego procesu zdobywania wiedzy </w:t>
        <w:br/>
        <w:t xml:space="preserve">i praktycznych umiejętności w tych obszarach przez uczniów.  W ramach Laboratoriów Przyszłości szkoły otrzymają wsparcie finansowe na zakup wyposażenia technicznego potrzebnego w kształtowaniu i rozwijaniu umiejętności manualnych i technicznych, umiejętności samodzielnego i krytycznego myślenia, zdolności myślenia matematycznego oraz umiejętności w zakresie nauk przyrodniczych, technologii </w:t>
        <w:br/>
        <w:t xml:space="preserve">i inżynierii, stosowania technologii informacyjno-komunikacyjnych, jak również pracy zespołowej, dobrej organizacji i dbania o porządek na stanowisku pracy oraz radzenia sobie </w:t>
        <w:br/>
        <w:t>w życiu codziennym. Pełen zakres wyposażenia możliwego do zakupienia z pozyskanych środków został ujęty w Katalogu wyposażenia. Katalog zawiera zarówno wyposażenie podstawowe (które będą musiały od 1 września 2022 roku mieć wszystkie szkoły podstawowe) jak i dodatkowe (dobierane swobodnie przez szkoł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aboratoria Przyszłości to nowoczesny sprzęt, który uatrakcyjni zajęcia szkolne i pozwoli uczniom rozwijać swoje zainteresowania nie tylko na lekcjach techniki i w ramach innych obowiązkowych zajęć edukacyjnych, lecz także w ramach zajęć pozalekcyjnych, kół zainteresowań i innych form rozwijania umiejętnośc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Akademia aktywnej wiedzy” został skierowany do 4 szkół podstawowych, gdyż pozostałe 3 szkoły miejskie już uczestniczyły w podobnym projekcie „Moja wiedza – moja przyszłość”. W projekcie „Laboratoria Przyszłości” w 2021 roku uczestniczyły wszystkie szkoły podstawowe gminy Gostyń.</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w:t>
      </w:r>
      <w:r>
        <w:rPr>
          <w:rFonts w:eastAsia="Times New Roman" w:cs="Times New Roman" w:ascii="Times New Roman" w:hAnsi="Times New Roman"/>
          <w:i/>
          <w:sz w:val="20"/>
          <w:szCs w:val="24"/>
        </w:rPr>
        <w:t>Krzysztof Mazurek, zastępca naczelnika wydziału Oświaty i Spraw Społecznych.</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lanowanym zwiększeniem wynagrodzeń, zgłosił wniosek </w:t>
        <w:br/>
        <w:t>o przygotowanie wykazu zawierającego informacje na temat ilości osób zatrudnionych w jednostkach organizacyjnych gmin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Odpowiedź: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dział Gospodarki Komunalnej i Ochrony Środowiska informuje, że w Zakładzie Gospodarki Komunalnej i Mieszkaniowej na dzień 1 stycznia 2022 r. było zatrudnionych 25 osób na umowę o pracę  oraz 34 osoby w ramach umowy zleceni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Oświaty i Spraw Społecznych informuje, iż szczegółowe zestawienie dotyczące ilości osób stanowi załącznik do odpowiedzi na wnioski.</w:t>
      </w:r>
    </w:p>
    <w:p>
      <w:pPr>
        <w:pStyle w:val="Normal"/>
        <w:spacing w:lineRule="auto" w:line="36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lang w:val="en-US"/>
        </w:rPr>
        <w:t xml:space="preserve">Źródło informacji: Marzena </w:t>
      </w:r>
      <w:r>
        <w:rPr>
          <w:rFonts w:eastAsia="Times New Roman" w:cs="Times New Roman" w:ascii="Times New Roman" w:hAnsi="Times New Roman"/>
          <w:i/>
          <w:sz w:val="20"/>
          <w:szCs w:val="24"/>
        </w:rPr>
        <w:t>Paluszkiewicz, naczelnik wydziału Gospodarki Komunalnej i Ochrony Środowiska, Krzysztof Mazurek, zastępca naczelnika wydziału Oświaty i Spraw Społecznych.</w:t>
      </w:r>
    </w:p>
    <w:p>
      <w:pPr>
        <w:pStyle w:val="Normal"/>
        <w:spacing w:lineRule="auto" w:line="36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5664" w:firstLine="708"/>
        <w:rPr>
          <w:rFonts w:ascii="Times New Roman" w:hAnsi="Times New Roman" w:cs="Times New Roman"/>
          <w:sz w:val="24"/>
        </w:rPr>
      </w:pPr>
      <w:bookmarkEnd w:id="0"/>
      <w:r>
        <w:rPr>
          <w:rFonts w:cs="Times New Roman" w:ascii="Times New Roman" w:hAnsi="Times New Roman"/>
          <w:sz w:val="24"/>
        </w:rPr>
        <w:t>Z poważaniem</w:t>
      </w:r>
    </w:p>
    <w:p>
      <w:pPr>
        <w:pStyle w:val="Normal"/>
        <w:widowControl w:val="false"/>
        <w:autoSpaceDE w:val="false"/>
        <w:spacing w:lineRule="auto" w:line="360" w:before="0" w:after="0"/>
        <w:ind w:left="5664" w:hanging="0"/>
        <w:jc w:val="center"/>
        <w:rPr>
          <w:rFonts w:ascii="Liberation Serif;Times New Roman" w:hAnsi="Liberation Serif;Times New Roman" w:eastAsia="SimSun;宋体" w:cs="Mangal"/>
          <w:kern w:val="2"/>
          <w:szCs w:val="20"/>
          <w:lang w:eastAsia="zh-CN" w:bidi="hi-IN"/>
        </w:rPr>
      </w:pPr>
      <w:r>
        <w:rPr>
          <w:rFonts w:eastAsia="Times New Roman" w:cs="Arial" w:ascii="Corbel" w:hAnsi="Corbel"/>
          <w:sz w:val="24"/>
          <w:szCs w:val="20"/>
          <w:lang w:eastAsia="zh-CN"/>
        </w:rPr>
        <w:t>BURMISTRZ GOSTYNIA</w:t>
      </w:r>
    </w:p>
    <w:p>
      <w:pPr>
        <w:pStyle w:val="Normal"/>
        <w:widowControl w:val="false"/>
        <w:autoSpaceDE w:val="false"/>
        <w:spacing w:lineRule="auto" w:line="360" w:before="0" w:after="0"/>
        <w:ind w:left="5664" w:hanging="0"/>
        <w:jc w:val="center"/>
        <w:rPr>
          <w:rFonts w:ascii="Liberation Serif;Times New Roman" w:hAnsi="Liberation Serif;Times New Roman" w:eastAsia="SimSun;宋体" w:cs="Mangal"/>
          <w:kern w:val="2"/>
          <w:sz w:val="24"/>
          <w:szCs w:val="20"/>
          <w:lang w:eastAsia="zh-CN" w:bidi="hi-IN"/>
        </w:rPr>
      </w:pPr>
      <w:r>
        <w:rPr>
          <w:rFonts w:eastAsia="SimSun;宋体" w:cs="Arial" w:ascii="Times New Roman" w:hAnsi="Times New Roman"/>
          <w:color w:val="000000"/>
          <w:kern w:val="2"/>
          <w:sz w:val="24"/>
          <w:szCs w:val="20"/>
          <w:lang w:eastAsia="zh-CN"/>
        </w:rPr>
        <w:t xml:space="preserve">/-/ </w:t>
      </w:r>
      <w:r>
        <w:rPr>
          <w:rFonts w:eastAsia="Times New Roman" w:cs="Arial" w:ascii="Corbel" w:hAnsi="Corbel"/>
          <w:i/>
          <w:sz w:val="24"/>
          <w:szCs w:val="20"/>
          <w:lang w:eastAsia="zh-CN"/>
        </w:rPr>
        <w:t>J e r z y    K u l a k</w:t>
      </w:r>
    </w:p>
    <w:p>
      <w:pPr>
        <w:pStyle w:val="Normal"/>
        <w:spacing w:before="0" w:after="200"/>
        <w:rPr>
          <w:rFonts w:ascii="Times New Roman" w:hAnsi="Times New Roman" w:eastAsia="SimSun;宋体" w:cs="Times New Roman"/>
          <w:color w:val="FF0000"/>
          <w:kern w:val="2"/>
          <w:sz w:val="24"/>
          <w:szCs w:val="20"/>
          <w:lang w:eastAsia="zh-CN" w:bidi="hi-IN"/>
        </w:rPr>
      </w:pPr>
      <w:r>
        <w:rPr>
          <w:rFonts w:eastAsia="SimSun;宋体" w:cs="Times New Roman" w:ascii="Times New Roman" w:hAnsi="Times New Roman"/>
          <w:color w:val="FF0000"/>
          <w:kern w:val="2"/>
          <w:sz w:val="24"/>
          <w:szCs w:val="20"/>
          <w:lang w:eastAsia="zh-CN" w:bidi="hi-IN"/>
        </w:rPr>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15">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8">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23:00Z</dcterms:created>
  <dc:creator>rignasiak</dc:creator>
  <dc:description/>
  <cp:keywords/>
  <dc:language>en-US</dc:language>
  <cp:lastModifiedBy>Roma Walczewska</cp:lastModifiedBy>
  <cp:lastPrinted>2022-03-22T15:21:00Z</cp:lastPrinted>
  <dcterms:modified xsi:type="dcterms:W3CDTF">2022-03-28T13:09:00Z</dcterms:modified>
  <cp:revision>27</cp:revision>
  <dc:subject/>
  <dc:title/>
</cp:coreProperties>
</file>