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34/2022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marca 2022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acy komisji konkursowej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. 1. Komisja konkursowa, zwana dalej „komisją”, zostaje powołana zarządzeniem            Burmistrza Gostynia w celu wyboru realizatora programu polityki zdrowotn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Komisja wyłania realizatorów programów w drodze otwartego konkursu ofe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 pracach Komisji mogą uczestniczyć z głosem doradczym eksperci z dziedziny medycy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Komisja rozwiązuje się z chwilą zatwierdzenia przez Burmistrza Gostynia dokonanego  przez Komisję wyboru realizatora progra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iedzenie Komis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winno się odbyć w terminie nie dłuższym ni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4 dni od dnia, w którym upłynął termin składania ofert określony w ogłoszeniu o konkurs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Komisja może podjąć prace w obecności 3 osób ze składu Komis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Pracami Komisji kieruje przewodniczący lub zastępca przewodnicz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Rozstrzygnięcia Komisji zapadają zwykłą większością głosów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a przystępuj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rozstrzygnięc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onkursu ofert, dokonuje kolejno         następujących czynności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wierdza datę wpływu i liczbę złożonych ofert oraz podaje kwotę jaką zamierza przeznaczyć na sfinansowanie zamówie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iera koperty z ofertami, podając nazwę i adres firmy oraz informację dotyczącą ceny /koniec części jawnej posiedzenia Komisji/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stala, które podmioty spełniają warunki określone w ogłoszeniu konkurs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ywa wykonawców, którzy w określonym terminie nie złożyli wymaganych przez zamawiającego oświadczeń lub dokumentów, potwierdzających spełnianie warunków udziału w otwartym konkursie ofert lub którzy złożyli dokumenty zawierające błędy, lub złożyli wadliwe pełnomocnictwa, do ich uzupełnienia w wyznaczonym terminie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rzuca oferty, które nie odpowiadają warunkom określonym w przedmiotowym konkursie lub, które wpłynęły po wyznaczonym termin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biera najkorzystniejszą ofertę w kryterium oceny – cena 100% albo unieważnia postępowa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Dopuszcza się możliwość przeprowadzenia negocjacji z oferentami w zakresie proponowanej ceny, na kolejnym etapie postępow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posiedzenia Komisji sporządza się protokół, który zatwierdza Burmistrz Gosty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Po zatwierdzeniu przez Burmistrza Gostynia protokołu, Wydział Oświaty i Spraw Społecznych Urzędu Miejskiego w Gostyniu, powiadamia oferentów w formie pisemnej                 o rozstrzygnięciu konkur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Od decyzji Burmistrza Gostynia nie przysługuje odwołanie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rial Unicode MS" w:cs="Corbe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widowControl w:val="false"/>
        <w:suppressAutoHyphens w:val="true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eastAsia="Arial Unicode MS" w:cs="Corbe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spacing w:lineRule="auto" w:line="240"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3:00Z</dcterms:created>
  <dc:creator>mdudek</dc:creator>
  <dc:description/>
  <cp:keywords/>
  <dc:language>en-US</dc:language>
  <cp:lastModifiedBy>Roma Walczewska</cp:lastModifiedBy>
  <cp:lastPrinted>2022-03-14T09:04:00Z</cp:lastPrinted>
  <dcterms:modified xsi:type="dcterms:W3CDTF">2022-03-14T10:58:00Z</dcterms:modified>
  <cp:revision>14</cp:revision>
  <dc:subject/>
  <dc:title/>
</cp:coreProperties>
</file>