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jc w:val="both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 xml:space="preserve">Załącznik Nr 1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do Zarządzenia Nr 734/2022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Burmistrza Gostynia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z dnia 14 marca 2022 r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firstLine="708"/>
        <w:jc w:val="both"/>
        <w:rPr/>
      </w:pPr>
      <w:r>
        <w:rPr/>
        <w:t>Na podstawie art. 30 ust. 1  oraz art. 7 ust. 1 pkt</w:t>
      </w:r>
      <w:r>
        <w:rPr>
          <w:color w:val="FF0000"/>
        </w:rPr>
        <w:t xml:space="preserve"> </w:t>
      </w:r>
      <w:r>
        <w:rPr/>
        <w:t xml:space="preserve">5 ustawy z dnia 8 marca 1990 roku o samorządzie gminnym (tekst jednolity Dz. U.  z 2022 r., poz. 559), w związku z art. 48b ust. 1 ustawy z dnia 27 sierpnia 2004 roku o świadczeniach opieki zdrowotnej finansowanych ze środków publicznych (tekst jednolity  Dz. U. z 2021 r., poz. 1285 </w:t>
      </w:r>
      <w:r>
        <w:rPr>
          <w:rFonts w:cs="Tahoma"/>
        </w:rPr>
        <w:t>ze zm.</w:t>
      </w:r>
      <w:r>
        <w:rPr/>
        <w:t>) oraz Uchwały Nr XI/163/19 Rady Miejskiej w Gostyniu z dnia 28 listopada 2019 roku w sprawie przyjęcia „Programu profilaktyki zakażeń wirusem brodawczaka ludzkiego w gminie Gostyń na lata 2020 – 2023”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firstLine="708"/>
        <w:jc w:val="center"/>
        <w:rPr/>
      </w:pPr>
      <w:r>
        <w:rPr/>
        <w:t>Burmistrz Gostynia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ogłasza otwarty konkurs ofert na realizację programu polityki zdrowotnej w zakresie profilaktyki zakażeń wirusem brodawczaka ludzkiego w 2022 roku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1. Przez wykonanie Programu należy rozumieć zrealizowanie celów i zadań określonych          w załączniku do uchwały Nr XI/163/19 Rady Miejskiej w Gostyniu z dnia 28 listopada 2019 roku w sprawie przyjęcia „Programu profilaktyki zakażeń wirusem brodawczaka ludzkiego w gminie Gostyń na lata 2020 – 2023”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2. Przedmiot konkursu obejmuje: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lang w:eastAsia="pl-PL"/>
        </w:rPr>
      </w:pPr>
      <w:r>
        <w:rPr>
          <w:lang w:eastAsia="pl-PL"/>
        </w:rPr>
        <w:t xml:space="preserve">a) zakup szczepionek dziewięciowalentnych przeciwko wirusowi HPV, wpisanych do Rejestru Produktów Leczniczych dopuszczonych do obrotu na terytorium Rzeczypospolitej Polskiej prowadzonego przez Prezesa Urzędu Rejestracji Produktów Leczniczych, Wyrobów Medycznych i Produktów Biobójczych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lang w:eastAsia="pl-PL"/>
        </w:rPr>
        <w:t>b) przeprowadzenie badania lekarskiego kwalifikującego do szczepienia przed każdą dawką szczepienia,</w:t>
        <w:br/>
        <w:t xml:space="preserve">c) </w:t>
      </w:r>
      <w:r>
        <w:rPr/>
        <w:t>zaszczepienie 120 dziewczynek w wieku 13 lat mających stałe lub czasowe zameldowanie w gminie Gostyń, co stanowi 80 % populacji (faktyczna ilość osób może ulec niewielkiej zmianie z przyczyn niezależnych od zamawiającego),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lang w:eastAsia="pl-PL"/>
        </w:rPr>
      </w:pPr>
      <w:r>
        <w:rPr>
          <w:lang w:eastAsia="pl-PL"/>
        </w:rPr>
        <w:t>d) uzyskanie pisemnej zgody od rodzica/opiekuna prawnego dziecka na wykonanie cyklu szczepień obejmującego 2 lub 3 dawki,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lang w:eastAsia="pl-PL"/>
        </w:rPr>
        <w:t>e) przyjmowanie zgłoszeń, informowanie o terminach szczepień i rejestrację pacjentek,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/>
        <w:t>f) przeprowadzenie szczepień na terenie miasta Gostynia w gabinecie z odpowiednim zestawem przeciwwstrząsowym oraz zasobami zdolnymi do wykonania zadania,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lang w:eastAsia="pl-PL"/>
        </w:rPr>
      </w:pPr>
      <w:r>
        <w:rPr>
          <w:lang w:eastAsia="pl-PL"/>
        </w:rPr>
        <w:t>g) wykonanie usługi szczepienia  w okresie od dnia podpisania umowy do dnia 30 listopada 2022 r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lang w:eastAsia="pl-PL"/>
        </w:rPr>
      </w:pPr>
      <w:r>
        <w:rPr/>
        <w:t xml:space="preserve">3. </w:t>
      </w:r>
      <w:r>
        <w:rPr>
          <w:lang w:eastAsia="pl-PL"/>
        </w:rPr>
        <w:t>Podmiotami zdolnymi do złożenia oferty są podmioty lecznicze, o których mowa w art.               4 ust. 1 ustawy z dnia 15 kwietnia 2011 roku  o  działalności  leczniczej (tekst jednolity Dz. U. z 2021 r., poz. 711 ze zm.) uprawnione do udzielania świadczeń zdrowotnych                    w zakresie objętym konkursem i posiadają warunki do realizacji zadania określone                w rozporządzeniu Ministra Zdrowia z dnia 26 marca 2019 roku w sprawie szczegółowych wymagań, jakim powinny odpowiadać pomieszczenia i urządzenia podmiotu wykonującego działalność leczniczą (Dz. U. z 2019 roku, poz. 595 ze zm.)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4. Na realizację Programu w 2022 roku przeznacza się środki finansowe w wysokości 135 000,00- zł (słownie: sto trzydzieści pięć tysięcy złotych). Na świadczenie w/w usług zostanie zawarta umowa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5. Konkurs ofert ogłoszony został na tablicy ogłoszeń Urzędu Miejskiego w Gostyniu oraz na stronie internetowej urzędu www.gostyn.pl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6. Ofertę należy złożyć w formie pisemnej, w zamkniętej kopercie z dopiskiem „Konkurs ofert na program polityki zdrowotnej – profilaktyka zakażeń wirusem brodawczaka ludzkiego” w Urzędzie Miejskim w Gostyniu, Rynek 2 w terminie do 30 marca 2022 roku do godz. 15.30. Termin ten dotyczy również ofert przesłanych pocztą. Formularz stanowi załącznik nr 2 do zarządzenia. Wersję elektroniczną formularza można pobrać ze strony internetowej Urzędu Miejskiego w Gostyniu – </w:t>
      </w:r>
      <w:hyperlink r:id="rId2">
        <w:r>
          <w:rPr>
            <w:rStyle w:val="InternetLink"/>
          </w:rPr>
          <w:t>www.gostyn.pl</w:t>
        </w:r>
      </w:hyperlink>
      <w:r>
        <w:rPr/>
        <w:t xml:space="preserve">  lub w Urzędzie Miejskim                 w Gostyniu, Rynek 2, pok. 9.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7. Wraz z ofertą należy przedłożyć następujące dokumenty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1) kopia aktualnego wypisu z rejestru,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2) kopia polisy ubezpieczenia od odpowiedzialności cywilnej,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3) oświadczenie o realizacji co najmniej jednego należycie wykonanego zadania podobnego rodzaju (podać rok i nazwę programu),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pacing w:val="-8"/>
        </w:rPr>
      </w:pPr>
      <w:r>
        <w:rPr/>
        <w:t>4) inne informacje, które oferent chce przedstawić (np. rekomendacje, dotychczasowe osiągnięcia, dokumentacja prasowa dotycząca działalności itp.)</w:t>
      </w:r>
      <w:r>
        <w:rPr>
          <w:spacing w:val="-8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8. Komisja Konkursowa dokona wyboru oferty w terminie 14 dni od terminu określonego do ich złożenia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/>
        <w:t>9. Oferent jest związany ofertą w ciągu 30 dni od upływu terminu składania ofert.</w:t>
      </w:r>
    </w:p>
    <w:p>
      <w:pPr>
        <w:pStyle w:val="TextBodyIndent"/>
        <w:tabs>
          <w:tab w:val="clear" w:pos="708"/>
          <w:tab w:val="left" w:pos="426" w:leader="none"/>
          <w:tab w:val="left" w:pos="540" w:leader="none"/>
        </w:tabs>
        <w:spacing w:lineRule="auto" w:line="360" w:before="0" w:after="0"/>
        <w:ind w:left="0" w:hanging="0"/>
        <w:jc w:val="both"/>
        <w:rPr/>
      </w:pPr>
      <w:r>
        <w:rPr/>
        <w:t>10. Oferent może złożyć tylko jedną ofertę i podać tylko jedną cenę za cały zakres usługi.</w:t>
      </w:r>
    </w:p>
    <w:p>
      <w:pPr>
        <w:pStyle w:val="TextBodyIndent"/>
        <w:tabs>
          <w:tab w:val="clear" w:pos="708"/>
          <w:tab w:val="left" w:pos="426" w:leader="none"/>
          <w:tab w:val="left" w:pos="540" w:leader="none"/>
        </w:tabs>
        <w:spacing w:lineRule="auto" w:line="360" w:before="0" w:after="0"/>
        <w:ind w:left="0" w:hanging="0"/>
        <w:jc w:val="both"/>
        <w:rPr/>
      </w:pPr>
      <w:r>
        <w:rPr/>
        <w:t>11. Zamawiający zastrzega sobie prawo do: odwołania konkursu ofert, przesunięcia terminu                      składania ofert oraz innych zmian z uwagi na nieprzewidziane okoliczności.</w:t>
      </w:r>
    </w:p>
    <w:p>
      <w:pPr>
        <w:pStyle w:val="Normal"/>
        <w:widowControl w:val="false"/>
        <w:spacing w:lineRule="auto" w:line="360" w:before="0" w:after="160"/>
        <w:ind w:left="4956" w:hanging="0"/>
        <w:jc w:val="center"/>
        <w:rPr>
          <w:rFonts w:ascii="Corbel" w:hAnsi="Corbel" w:eastAsia="Arial Unicode MS" w:cs="Corbel"/>
          <w:lang w:eastAsia="zh-CN"/>
        </w:rPr>
      </w:pPr>
      <w:r>
        <w:rPr>
          <w:rFonts w:eastAsia="Arial Unicode MS" w:cs="Corbel" w:ascii="Corbel" w:hAnsi="Corbel"/>
          <w:lang w:eastAsia="zh-CN"/>
        </w:rPr>
      </w:r>
    </w:p>
    <w:p>
      <w:pPr>
        <w:pStyle w:val="Normal"/>
        <w:widowControl w:val="false"/>
        <w:spacing w:lineRule="auto" w:line="360" w:before="0" w:after="160"/>
        <w:ind w:left="4956" w:hanging="0"/>
        <w:jc w:val="center"/>
        <w:rPr>
          <w:rFonts w:ascii="Corbel" w:hAnsi="Corbel" w:eastAsia="Arial Unicode MS" w:cs="Corbel"/>
          <w:lang w:eastAsia="zh-CN"/>
        </w:rPr>
      </w:pPr>
      <w:r>
        <w:rPr>
          <w:rFonts w:eastAsia="Arial Unicode MS" w:cs="Corbel" w:ascii="Corbel" w:hAnsi="Corbel"/>
          <w:lang w:eastAsia="zh-CN"/>
        </w:rPr>
      </w:r>
    </w:p>
    <w:p>
      <w:pPr>
        <w:pStyle w:val="Normal"/>
        <w:widowControl w:val="false"/>
        <w:spacing w:lineRule="auto" w:line="360"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Arial Unicode MS" w:cs="Corbel" w:ascii="Corbel" w:hAnsi="Corbel"/>
          <w:lang w:eastAsia="zh-CN"/>
        </w:rPr>
        <w:t>BURMISTRZ GOSTYNIA</w:t>
      </w:r>
    </w:p>
    <w:p>
      <w:pPr>
        <w:pStyle w:val="Normal"/>
        <w:widowControl w:val="false"/>
        <w:spacing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/>
        </w:rPr>
        <w:t xml:space="preserve">/-/ </w:t>
      </w:r>
      <w:r>
        <w:rPr>
          <w:rFonts w:eastAsia="Arial Unicode MS" w:cs="Corbel" w:ascii="Corbel" w:hAnsi="Corbel"/>
          <w:i/>
          <w:lang w:eastAsia="zh-CN"/>
        </w:rPr>
        <w:t>J e r z y    K u l a k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sz w:val="16"/>
      <w:szCs w:val="16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09:00Z</dcterms:created>
  <dc:creator>kmazurek</dc:creator>
  <dc:description/>
  <cp:keywords/>
  <dc:language>en-US</dc:language>
  <cp:lastModifiedBy>Roma Walczewska</cp:lastModifiedBy>
  <cp:lastPrinted>2022-03-14T08:56:00Z</cp:lastPrinted>
  <dcterms:modified xsi:type="dcterms:W3CDTF">2022-03-14T10:57:00Z</dcterms:modified>
  <cp:revision>51</cp:revision>
  <dc:subject/>
  <dc:title/>
</cp:coreProperties>
</file>