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732/2022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9 marca 2022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Przy Dworcu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21 r., poz. 1372 ze zmianami), w związku z art. 109 ust. 1 pkt 1 i ust. 4 ustawy z 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21 r., poz. 1899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własności nieruchomości gruntowej za cenę 897.900,00 zł, położonej w Gostyniu przy ul. Przy Dworcu, oznaczonej              w ewidencji gruntów i budynków jako działki nr 1676/19 o powierzchni 0,0910 ha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oraz nr 1676/20 o powierzchni 0,0920 ha, która to nieruchomość jest przedmiotem warunkowej umowy sprzedaży zawartej w dniu 7 marca 2022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Times New Roman" w:cs="Mangal"/>
          <w:kern w:val="2"/>
          <w:lang w:eastAsia="ar-SA" w:bidi="hi-IN"/>
        </w:rPr>
      </w:pPr>
      <w:r>
        <w:rPr>
          <w:rFonts w:eastAsia="Times New Roman" w:cs="Mangal" w:ascii="Liberation Serif;Times New Roman" w:hAnsi="Liberation Serif;Times New Roman"/>
          <w:kern w:val="2"/>
          <w:lang w:eastAsia="ar-SA" w:bidi="hi-IN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732/2022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9 marca 2022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Przy Dworcu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ab/>
        <w:t>Zgodnie z art. 109 ust. 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ć oznaczona w ewidencji gruntów i budynków jako działki nr 1676/19 i nr 1676/20     o łącznej powierzchni 0,1830 ha, położona w Gostyniu przy ul. Przy Dworcu jest niezabudowana     i posiada dostęp do drogi publicz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  <w:lang w:eastAsia="zh-CN"/>
        </w:rPr>
        <w:t>J e r z y    K u l a k</w:t>
      </w:r>
    </w:p>
    <w:p>
      <w:pPr>
        <w:pStyle w:val="Tekstpodstawowy31"/>
        <w:spacing w:lineRule="auto" w:line="360"/>
        <w:rPr>
          <w:rFonts w:ascii="Liberation Serif;Times New Roman" w:hAnsi="Liberation Serif;Times New Roman" w:eastAsia="Times New Roman" w:cs="Mangal"/>
          <w:kern w:val="2"/>
          <w:sz w:val="24"/>
          <w:lang w:eastAsia="ar-SA" w:bidi="hi-IN"/>
        </w:rPr>
      </w:pPr>
      <w:r>
        <w:rPr>
          <w:rFonts w:eastAsia="Times New Roman" w:cs="Mangal" w:ascii="Liberation Serif;Times New Roman" w:hAnsi="Liberation Serif;Times New Roman"/>
          <w:kern w:val="2"/>
          <w:sz w:val="24"/>
          <w:lang w:eastAsia="ar-SA" w:bidi="hi-IN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3:00Z</dcterms:created>
  <dc:creator>dkusik</dc:creator>
  <dc:description/>
  <cp:keywords/>
  <dc:language>en-US</dc:language>
  <cp:lastModifiedBy>Roma Walczewska</cp:lastModifiedBy>
  <cp:lastPrinted>2022-03-10T08:45:00Z</cp:lastPrinted>
  <dcterms:modified xsi:type="dcterms:W3CDTF">2022-03-14T10:52:00Z</dcterms:modified>
  <cp:revision>5</cp:revision>
  <dc:subject/>
  <dc:title/>
</cp:coreProperties>
</file>