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637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21/2022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lutego 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1. Komisja konkursowa, zwana dalej „komisją”, zostaje powołana zarządzeniem           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su ofert, dokonuje kolejno        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Wydział Oświaty i Spraw Społecznych Urzędu Miejskiego w Gostyniu, powiadamia oferentów w formie pisemnej                 o rozstrzygnięc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Od decyzji Burmistrza Gostynia nie przysługuje odwołani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Calibri"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mdudek</dc:creator>
  <dc:description/>
  <cp:keywords/>
  <dc:language>en-US</dc:language>
  <cp:lastModifiedBy>Roma Walczewska</cp:lastModifiedBy>
  <cp:lastPrinted>2022-02-02T12:43:00Z</cp:lastPrinted>
  <dcterms:modified xsi:type="dcterms:W3CDTF">2022-02-02T13:12:00Z</dcterms:modified>
  <cp:revision>14</cp:revision>
  <dc:subject/>
  <dc:title/>
</cp:coreProperties>
</file>