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1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położonej w Gostyniu przeznaczonej do oddania w użytkowanie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9 oraz art. 30 ust. 2 pkt 3 ustawy z dnia 8 marca 1990 r. o samorządzie gminnym (tekst jednolity Dz. U. z 2021 r., poz. 1372 ze zmianą), art. 35 ust. 1 i 2 ustawy z dnia 21 sierpnia 1997 r. o gospodarce nieruchomościami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 Dz. U. 2021 r., poz. 1899 ze zmianą)</w:t>
      </w:r>
      <w:r>
        <w:rPr>
          <w:rFonts w:cs="Times New Roman" w:ascii="Times New Roman" w:hAnsi="Times New Roman"/>
          <w:sz w:val="24"/>
          <w:szCs w:val="24"/>
        </w:rPr>
        <w:t xml:space="preserve"> oraz Uchwały Nr XII/166/19 Rady Miejskiej w Gostyniu z dnia 12 grudnia 2019 r. w sprawie zmiany Uchwały Nr VI/51/2003 Rady Miejskiej w Gostyniu w sprawie zasad nabycia, zbycia i obciążania nieruchomości oraz ich wydzierżawiania i wynajmowania na okres dłuższy niż 3 lat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oddania w użytkowanie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1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 xml:space="preserve">nieruchomości zabudowanej położonej w Gostyniu przeznaczonej do oddania </w:t>
        <w:br/>
        <w:t>w użytkowanie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 1984/9 o powierzchni 0,0374 ha (B) i nr 1984/17 o powierzchni 0,0027 ha (B), położona w Gostyniu, zapisana w księdze wieczystej KW PO1Y/00030730/5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oddania w użytkowanie: 0,0401 ha.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w Gostyniu przy ul. Willowej 3a, zabudowana budynkiem użyteczności publiczne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owierzchni użytkowej 360,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powierzchni zabudowy 27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 tym powierzchnia zadaszenia 4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Dojazd do nieruchomości jest możliwy urządzoną drogą od strony ul. Willowej. Do nieruchomości zostały doprowadzone urządzenia infrastruktury technicznej: energia elektryczna, sieć wodociągowa i kanalizacja sanitarna oraz kanalizacja deszczowa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la przedmiotowej nieruchomości nie ma obowiązującego miejscowego planu zagospodarowania przestrzennego. W Studium uwarunkowań i kierunków zagospodarowania przestrzennego miasta i gminy Gostyń dla działek nr 1984/9 i nr 1984/17 wyznaczony został kierunek zagospodarowania – tereny rozwoju budownictwa mieszkaniowego intensywnego oznaczonego symbolem M1. Nieruchomość należy wykorzystywać na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wadzenie wielokierunkowej działalności rozwijającej i zaspokajającej potrzeby kulturalne mieszkańców oraz upowszechnianie i promocję kultury lokal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zec 2022 r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rawa użytkowa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000,00 zł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okość opłaty jednorazowej z tytułu użytkowan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 163,00 zł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Użytkownik zobowiązany jest do ponoszenia obciążeń publiczno-prawnych związanych z przedmiotem użytkowania, zwłaszcza podatku od nieruchomości oraz innych obciążeń związanych z jego posiadaniem w 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rmin wniesienia opłaty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Użytkownik zobowiązany jest do wniesie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dnorazowej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opła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 tytułu użytkowan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do dnia zawarcia aktu notarialnego ustanawiającego prawo użytkowania nieruchomości na podstawie prawidłowo wystawionej faktury VAT.</w:t>
            </w:r>
          </w:p>
        </w:tc>
      </w:tr>
      <w:tr>
        <w:trPr>
          <w:trHeight w:val="2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Użytkowanie na okres do 10 lat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</w:t>
      </w:r>
    </w:p>
    <w:p>
      <w:pPr>
        <w:pStyle w:val="Normal"/>
        <w:spacing w:lineRule="auto" w:line="360" w:before="0" w:after="16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 xml:space="preserve">   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8"/>
          <w:szCs w:val="8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8"/>
          <w:szCs w:val="8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19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 lutego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</w:t>
        <w:br/>
        <w:t>położonej w Gostyniu przeznaczonej do oddania w użytkowanie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Przedmiotem zarządzenia jest n</w:t>
      </w:r>
      <w:r>
        <w:rPr>
          <w:rFonts w:cs="Times New Roman" w:ascii="Times New Roman" w:hAnsi="Times New Roman"/>
          <w:sz w:val="24"/>
          <w:szCs w:val="24"/>
          <w:lang w:bidi="zxx"/>
        </w:rPr>
        <w:t>ieruchomość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znaczona jako dzi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łki nr 1984/9 o powierzchni 0,0374 ha (B) i nr 1984/17 o powierzchni 0,0027 ha (B), położona w Gostyniu, zapisana w księdze wieczystej KW PO1Y/00030730/5. Nieruchomość zlokalizowana jest w Gostyniu przy ul. Willowej 3a. Zabudowana jest budynkiem użyteczności publicznej </w:t>
      </w:r>
      <w:r>
        <w:rPr>
          <w:rFonts w:cs="Times New Roman" w:ascii="Times New Roman" w:hAnsi="Times New Roman"/>
          <w:sz w:val="24"/>
          <w:szCs w:val="24"/>
        </w:rPr>
        <w:t>o powierzchni użytkowej 360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powierzchni zabudowy 271,5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 xml:space="preserve">Zgodnie z art. 7 ust. 1 pkt 9 ustawy z dnia 8 marca 1990 r. o samorządzie gminnym, jednym z zadań własnych gminy są sprawy związane z kulturą w tym bibliotek gminnych i innych placówek upowszechniania kultury. Zadania te </w:t>
      </w:r>
      <w:r>
        <w:rPr>
          <w:rFonts w:cs="Arial"/>
        </w:rPr>
        <w:t xml:space="preserve">Gmina Gostyń wykonuje między innymi za pomocą Gostyńskiego Ośrodka Kultury „Hutnik” w Gostyniu, który jest samorządową instytucją kultury, zgodnie ze statutem nadanym Ośrodkowi przez Radę Miejską w Gostyniu w drodze uchwały nr XXI/342/12 z 28 września 2012 r. Podstawowym celem działalności ośrodka jest prowadzenie wielokierunkowej działalności rozwijającej i zaspokajającej potrzeby kulturalne mieszkańców oraz upowszechnianie i promocja kultury lokalnej w kraju i za granicą. By realizować podstawowe zadania Ośrodek zamierza korzystać z nieruchomości, której </w:t>
      </w:r>
      <w:r>
        <w:rPr>
          <w:szCs w:val="24"/>
        </w:rPr>
        <w:t xml:space="preserve">dotyczy zarządzenie. </w:t>
      </w:r>
    </w:p>
    <w:p>
      <w:pPr>
        <w:pStyle w:val="TextBody"/>
        <w:ind w:firstLine="708"/>
        <w:rPr/>
      </w:pPr>
      <w:r>
        <w:rPr>
          <w:szCs w:val="24"/>
        </w:rPr>
        <w:t xml:space="preserve">Wysokość jednorazowej opłaty z tytułu oddania nieruchomości w użytkowanie ustalono na poziomie 0,3% wartości prawa użytkowania nieruchomości.  </w:t>
      </w:r>
    </w:p>
    <w:p>
      <w:pPr>
        <w:pStyle w:val="TextBody"/>
        <w:ind w:firstLine="708"/>
        <w:rPr>
          <w:szCs w:val="24"/>
          <w:highlight w:val="yellow"/>
          <w:lang w:bidi="zxx"/>
        </w:rPr>
      </w:pPr>
      <w:r>
        <w:rPr>
          <w:szCs w:val="24"/>
        </w:rPr>
        <w:t xml:space="preserve">Oddanie Ośrodkowi nieruchomości w użytkowanie jest niezbędne, aby jednostka mogła w sposób właściwy zarządzać nieruchomością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bidi="zxx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szCs w:val="24"/>
          <w:lang w:eastAsia="zh-CN" w:bidi="zxx"/>
        </w:rPr>
      </w:pPr>
      <w:r>
        <w:rPr>
          <w:rFonts w:eastAsia="Arial Unicode MS" w:cs="Corbel" w:ascii="Corbel" w:hAnsi="Corbel"/>
          <w:szCs w:val="24"/>
          <w:lang w:eastAsia="zh-CN"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szCs w:val="24"/>
          <w:lang w:eastAsia="zh-CN"/>
        </w:rPr>
      </w:pPr>
      <w:r>
        <w:rPr>
          <w:rFonts w:eastAsia="Arial Unicode MS" w:cs="Corbel" w:ascii="Corbel" w:hAnsi="Corbel"/>
          <w:szCs w:val="24"/>
          <w:lang w:eastAsia="zh-CN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6:00Z</dcterms:created>
  <dc:creator>dzbieralska</dc:creator>
  <dc:description/>
  <cp:keywords/>
  <dc:language>en-US</dc:language>
  <cp:lastModifiedBy>Roma Walczewska</cp:lastModifiedBy>
  <cp:lastPrinted>2022-02-02T11:48:00Z</cp:lastPrinted>
  <dcterms:modified xsi:type="dcterms:W3CDTF">2022-02-02T13:10:00Z</dcterms:modified>
  <cp:revision>11</cp:revision>
  <dc:subject/>
  <dc:title/>
</cp:coreProperties>
</file>