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715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1 stycznia 2022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Leszczyńskiej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21 roku, poz. 1372 ze zmianami)</w:t>
      </w:r>
      <w:r>
        <w:rPr>
          <w:sz w:val="24"/>
          <w:lang w:bidi="zxx"/>
        </w:rPr>
        <w:t xml:space="preserve">, art. 37 ust. 1 ustawy </w:t>
        <w:br/>
        <w:t>z dnia 21 sierpnia 1997 roku o gospodarce nieruchomościami (</w:t>
      </w:r>
      <w:r>
        <w:rPr>
          <w:sz w:val="24"/>
          <w:szCs w:val="24"/>
        </w:rPr>
        <w:t xml:space="preserve">tekst jednolity Dz. U. </w:t>
        <w:br/>
        <w:t>z 2021 roku, poz. 1899 ze zmianami</w:t>
      </w:r>
      <w:r>
        <w:rPr>
          <w:sz w:val="24"/>
          <w:lang w:bidi="zxx"/>
        </w:rPr>
        <w:t xml:space="preserve">), Uchwały Nr XXXI/395/21 Rady Miejskiej w Gostyniu </w:t>
        <w:br/>
        <w:t xml:space="preserve">z dnia 25 listopada 2021 roku w sprawie wyrażenia zgody na zbycie w trybie przetargowym prawa własności do nieruchomości niezabudowanej, położonej w Gostyniu przy </w:t>
        <w:br/>
        <w:t>ul. Leszczyńskiej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2. Wykonanie zarządzenia powierza się Naczelnikowi Wydziału Rozwoju </w:t>
        <w:br/>
        <w:t>i Gospodarowania Mieniem Gminy.</w:t>
      </w:r>
    </w:p>
    <w:p>
      <w:pPr>
        <w:pStyle w:val="Tekstpodstawowy21"/>
        <w:suppressAutoHyphens w:val="false"/>
        <w:spacing w:lineRule="auto" w:line="360" w:before="0" w:after="0"/>
        <w:ind w:firstLine="709"/>
        <w:jc w:val="both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Heading"/>
        <w:ind w:firstLine="708"/>
        <w:jc w:val="both"/>
        <w:rPr>
          <w:b w:val="false"/>
          <w:b w:val="false"/>
          <w:lang w:bidi="zxx"/>
        </w:rPr>
      </w:pPr>
      <w:r>
        <w:rPr>
          <w:b w:val="false"/>
          <w:bCs/>
          <w:szCs w:val="28"/>
        </w:rPr>
        <w:t xml:space="preserve">§ 3. Uchyla się Zarządzenie </w:t>
      </w:r>
      <w:r>
        <w:rPr>
          <w:b w:val="false"/>
          <w:bCs/>
        </w:rPr>
        <w:t xml:space="preserve">Nr 701/2021 Burmistrza Gostynia z dnia 31 grudnia    2021 roku w sprawie </w:t>
      </w:r>
      <w:r>
        <w:rPr>
          <w:b w:val="false"/>
          <w:bCs/>
          <w:lang w:bidi="zxx"/>
        </w:rPr>
        <w:t>zatwierdzenia wykazu nieruchomości</w:t>
      </w:r>
      <w:r>
        <w:rPr>
          <w:b w:val="false"/>
          <w:lang w:bidi="zxx"/>
        </w:rPr>
        <w:t xml:space="preserve"> niezabudowanej, położonej </w:t>
        <w:br/>
        <w:t xml:space="preserve">w Gostyniu przy ul. Leszczyńskiej, przeznaczonej do zbycia w trybie przetargowym </w:t>
        <w:br/>
        <w:t>– w całości</w:t>
      </w:r>
      <w:r>
        <w:rPr>
          <w:b w:val="false"/>
        </w:rPr>
        <w:t>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4. Zarządzenie wchodzi w życie z dniem podpisania.</w:t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>O</w:t>
      </w:r>
    </w:p>
    <w:p>
      <w:pPr>
        <w:pStyle w:val="Normal"/>
        <w:spacing w:lineRule="auto" w:line="360" w:before="0" w:after="1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ahoma"/>
          <w:color w:val="FFFFFF"/>
          <w:lang w:bidi="zxx"/>
        </w:rPr>
        <w:t>: Joanna</w:t>
        <w:tab/>
        <w:t xml:space="preserve">r </w:t>
        <w:tab/>
        <w:tab/>
        <w:tab/>
        <w:tab/>
        <w:tab/>
        <w:tab/>
        <w:tab/>
        <w:t xml:space="preserve">    </w:t>
      </w: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SimSun;宋体" w:cs="Tahoma"/>
          <w:color w:val="FFFFFF"/>
          <w:kern w:val="2"/>
          <w:sz w:val="24"/>
          <w:szCs w:val="24"/>
          <w:lang w:eastAsia="zh-CN" w:bidi="zxx"/>
        </w:rPr>
      </w:pPr>
      <w:r>
        <w:rPr>
          <w:rFonts w:eastAsia="SimSun;宋体" w:cs="Tahoma" w:ascii="Liberation Serif;Times New Roman" w:hAnsi="Liberation Serif;Times New Roman"/>
          <w:color w:val="FFFFFF"/>
          <w:kern w:val="2"/>
          <w:sz w:val="24"/>
          <w:szCs w:val="24"/>
          <w:lang w:eastAsia="zh-CN"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715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1 stycz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Leszczyńskiej, przeznaczonej do zbycia w trybie przetargowym</w:t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3798</w:t>
        <w:br/>
        <w:t xml:space="preserve">o powierzchni 0,4675 ha, położonej w Gostyniu przy ul. Leszczyńskiej, zapisanej w księdze wieczystej KW PO1Y/00001317/2, stanowiącej własność Gminy Gostyń, przeznaczonej do zbycia w trybie przetarg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spacing w:lineRule="atLeast" w:line="10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spacing w:lineRule="auto" w:line="24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spacing w:lineRule="auto" w:line="240"/>
        <w:rPr/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 xml:space="preserve">715/2022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spacing w:lineRule="auto" w:line="240"/>
        <w:rPr/>
      </w:pPr>
      <w:r>
        <w:rPr>
          <w:b w:val="false"/>
        </w:rPr>
        <w:t>z dnia 21 stycz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AZ</w:t>
      </w:r>
    </w:p>
    <w:p>
      <w:pPr>
        <w:pStyle w:val="Heading"/>
        <w:spacing w:lineRule="auto" w:line="240"/>
        <w:rPr/>
      </w:pPr>
      <w:r>
        <w:rPr>
          <w:b w:val="false"/>
          <w:sz w:val="22"/>
          <w:szCs w:val="22"/>
          <w:lang w:bidi="zxx"/>
        </w:rPr>
        <w:t>nieruchomości niezabudowanej, położonej w Gostyniu przy ul. Leszczyńskiej</w:t>
      </w:r>
      <w:r>
        <w:rPr/>
        <w:t>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ziałka nr 3798 o powierzchni 0,4675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isana w księdze wieczystej KW PO1Y/00001317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4675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styń, ul. Leszczyńsk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Nieruchomość o kształcie nieregularnym, zlokalizowana jest na terenie łagodnym, łatwym do zagospodarowania. Nieruchomość posiada dostęp do drogi publicznej urządzonej stanowiącej ulicę Leszczyńską poprzez teren jednostki oznaczony w miejscowym planie zagospodarowania przestrzennego symbolem 2KDL – teren drogi publicznej klasy lokalnej oraz teren jednostki oznaczony symbolem 3KDW – teren drogi wewnętrznej (niepublicznej); drogi nie są urządzone.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ren lokalizacji w pełni wyposażony w urządzenia infrastruktury technicznej w ul. Leszczyńskiej, dostępność dobra. Nieruchomość nie jest ogrodzona. W najbliższym sąsiedztwie market handlowy, zabudowa mieszkaniowa jednorodzinna, zabudowa mieszkaniowa wielorodzinna, teren zieleni urządzonej, teren niezabudowany przeznaczony pod inwestycje, aktualnie w uprawach polowych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terenu położonego w Gostyniu w rejonie ul. Leszczyńskiej przedmiotowa nieruchomość przeznaczona jest pod tereny usług komunikacji samochodowej i oznaczona symbolem 1 UKS</w:t>
            </w:r>
            <w:bookmarkStart w:id="0" w:name="_Hlk33439308"/>
            <w:r>
              <w:rPr>
                <w:sz w:val="22"/>
                <w:szCs w:val="22"/>
              </w:rPr>
              <w:t>.</w:t>
            </w:r>
            <w:bookmarkEnd w:id="0"/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o odkupu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ostyń zastrzega sobie prawo odkupu, w przypadku nie rozpoczęcia inwestycji zgodnej z miejscowym planem zagospodarowania przestrzennego w terminie do dwóch lat licząc od dnia aktu notarialnego sprzedaży nieruchomości i zakończenia inwestycji w terminie do pięciu lat licząc od dnia aktu notarialnego sprzedaży nieruchomości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470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 xml:space="preserve">(tekst jednolity Dz. U. z 2021 roku, </w:t>
        <w:br/>
        <w:t>poz. 1899 ze zmianami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wieszono dnia ………………………..</w:t>
      </w:r>
    </w:p>
    <w:p>
      <w:pPr>
        <w:pStyle w:val="Normal"/>
        <w:spacing w:lineRule="auto" w:line="360" w:before="0" w:after="1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2"/>
          <w:szCs w:val="22"/>
        </w:rPr>
        <w:t>Zdjęto dnia ………...…………………….</w:t>
        <w:tab/>
        <w:tab/>
        <w:tab/>
        <w:t xml:space="preserve">   </w:t>
      </w: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9:00Z</dcterms:created>
  <dc:creator>rignasiak</dc:creator>
  <dc:description/>
  <cp:keywords/>
  <dc:language>en-US</dc:language>
  <cp:lastModifiedBy>Roma Walczewska</cp:lastModifiedBy>
  <cp:lastPrinted>2021-12-29T14:07:00Z</cp:lastPrinted>
  <dcterms:modified xsi:type="dcterms:W3CDTF">2022-01-24T07:47:00Z</dcterms:modified>
  <cp:revision>4</cp:revision>
  <dc:subject/>
  <dc:title/>
</cp:coreProperties>
</file>