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159/K/202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6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grudnia </w:t>
      </w:r>
      <w:r>
        <w:rPr>
          <w:rFonts w:cs="Times New Roman" w:ascii="Times New Roman" w:hAnsi="Times New Roman"/>
          <w:bCs/>
          <w:sz w:val="24"/>
          <w:szCs w:val="24"/>
        </w:rPr>
        <w:t>2021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bookmarkStart w:id="0" w:name="_Hlk62540387"/>
      <w:bookmarkEnd w:id="0"/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2540387"/>
      <w:bookmarkStart w:id="2" w:name="_Hlk62540387"/>
      <w:bookmarkEnd w:id="2"/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Dz. U. z 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, poz. 1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2 ze zmianą</w:t>
      </w:r>
      <w:r>
        <w:rPr>
          <w:rFonts w:cs="Times New Roman" w:ascii="Times New Roman" w:hAnsi="Times New Roman"/>
          <w:color w:val="000000"/>
          <w:sz w:val="24"/>
          <w:szCs w:val="24"/>
        </w:rPr>
        <w:t>) w związku z art. 11 ust. 1 ustawy z dnia 21 listopada 2008 r. o pracownikach samorządowych (Dz. U. z 2019 r., poz. 128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zmia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zarządzeniem nr 177/K/2017 Burmistrza Gostynia z dnia 18 grudnia 2017 r. zmieniającego zarządzenie w sprawie realizacji systemu zarządzania jakością w Urzędzie Miejskim </w:t>
        <w:br/>
        <w:t>w Gostyni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Powołuje się komisję rekrutacyjną do przeprowadzenia naboru na wolne stanowisko urzędnicz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ds. księgowości budżetowej i pozabudżetow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dziale Finansowym </w:t>
      </w:r>
      <w:r>
        <w:rPr>
          <w:rFonts w:cs="Times New Roman" w:ascii="Times New Roman" w:hAnsi="Times New Roman"/>
          <w:color w:val="000000"/>
          <w:sz w:val="24"/>
          <w:szCs w:val="24"/>
        </w:rPr>
        <w:t>Urzę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js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zegorz Skorupski – Zastępca Burmistrza Gostynia, przewodniczący</w:t>
      </w:r>
      <w:r>
        <w:rPr>
          <w:rFonts w:cs="Times New Roman" w:ascii="Times New Roman" w:hAnsi="Times New Roman"/>
          <w:sz w:val="24"/>
          <w:szCs w:val="24"/>
        </w:rPr>
        <w:t xml:space="preserve">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ata Ignasiak – Sekretarz Gminy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anna Marcinkowsk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>Skarbnik Gminy</w:t>
      </w:r>
      <w:r>
        <w:rPr>
          <w:rFonts w:cs="Times New Roman" w:ascii="Times New Roman" w:hAnsi="Times New Roman"/>
          <w:sz w:val="24"/>
          <w:szCs w:val="24"/>
        </w:rPr>
        <w:t>, członek komisji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Karolczak – Wujek – inspektor ds. kadrowych,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2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59/K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6 grudnia 2021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związku z powstałym wakatem w Wydziale Finansowym, mając na uwadze sprawne funkcjonowanie tejże komórki organizacyjnej zdecydowano o przeprowadzeniu naboru na stanowisko urzędnicz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obowiązujące przepisy prawa oraz uregulowania wewnętrzne Urzędu Miejskiego w Gostyniu - Planu Przebiegu Procesu „Nabór kadr” oraz instrukcji w sprawie zasad przeprowadzenia rekrutacji pracowników. Dla 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2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1:00Z</dcterms:created>
  <dc:creator>rignasiak</dc:creator>
  <dc:description/>
  <cp:keywords/>
  <dc:language>en-US</dc:language>
  <cp:lastModifiedBy>Roma Walczewska</cp:lastModifiedBy>
  <cp:lastPrinted>2021-12-16T11:07:00Z</cp:lastPrinted>
  <dcterms:modified xsi:type="dcterms:W3CDTF">2021-12-22T09:36:00Z</dcterms:modified>
  <cp:revision>5</cp:revision>
  <dc:subject/>
  <dc:title/>
</cp:coreProperties>
</file>