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52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 nieodpłatnego przekazania do Zakładu Gospodarki Komunalnej i Mieszkaniowej w Gostyniu wyposaż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, pkt 3 ustawy z dnia 8 marca 1990 r. o samorządzie gminnym </w:t>
        <w:br/>
        <w:t>(t.j. Dz.U.2021.1372 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rzekazuje się nieodpłatnie do Zakładu Gospodarki Komunalnej i Mieszkaniowej </w:t>
        <w:br/>
        <w:t>w Gostyniu, następujące wyposażen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o numerze inwentarzowym O.BOK/252/05 – wartość 249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ko o numerze inwentarzowym O.BOK/270/05 – wartość 439,2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lik o numerze inwentarzowym O.BOK/271/05 – wartość 155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ko o numerze inwentarzowym O.BOK/31/05 – wartość 276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a z nadstawką o numerze inwentarzowym O.BOK/74/05 – wartość 234,24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a z nadstawką o numerze inwentarzowym O.BOK/75/05 – wartość 234,24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ół biurowy o numerze inwentarzowym O.BOK/33/05 – wartość 780,31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a wysoka o numerze inwentarzowym O.BOK/40/05 – wartość 555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a wysoka o numerze inwentarzowym O.BOK/41/05 – wartość 555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a niska o numerze inwentarzowym O.BOK/42/05 – wartość 400,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fa  o numerze inwentarzowym O.BOK/43/05 – wartość 449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tokołem zdawczo-odbiorcz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Sekretarz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52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30 listopada 2021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nieodpłatnego przekazania do Zakładu Gospodarki Komunalnej i Mieszkaniowej w Gostyniu wyposaż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zarządzeniu meble są potrzebne na wyposażenie Zakładu Gospodarki Komunalnej i Mieszkaniowej w Gosty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meble zostały wycofane z użytkowania w biurach urzędu i wymienione na nowe.</w:t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eastAsia="Arial Unicode MS" w:cs="Corbel"/>
          <w:sz w:val="24"/>
          <w:szCs w:val="24"/>
          <w:lang w:eastAsia="zh-C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8:00Z</dcterms:created>
  <dc:creator>hklupa</dc:creator>
  <dc:description/>
  <cp:keywords/>
  <dc:language>en-US</dc:language>
  <cp:lastModifiedBy>Roma Walczewska</cp:lastModifiedBy>
  <cp:lastPrinted>2021-11-30T11:57:00Z</cp:lastPrinted>
  <dcterms:modified xsi:type="dcterms:W3CDTF">2021-12-09T10:42:00Z</dcterms:modified>
  <cp:revision>13</cp:revision>
  <dc:subject/>
  <dc:title/>
</cp:coreProperties>
</file>