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659/2021</w:t>
        <w:br/>
        <w:t>Burmistrza Gostynia</w:t>
        <w:br/>
        <w:t>z dnia 9 listopada 2021 r.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stałej Komisji  Przetargowej do przygotowania i przeprowadzania postępowań o udzielenie zamówień publicznych, realizowanych przez Wydział Gospodarki Komunalnej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30 ust. 1 ustawy z dnia 8 marca 1990 roku o samorządzie gminnym (tekst jednolity Dz. U. 2021, poz. 1372 ze zm.), w związku z art. 53, art. 54, art. 55 ust. 1, 2, 3 ustawy z dnia 11 września 2019 r. Prawo zamówień publicznych (tekst jednolity Dz. U. z 2021, poz. 1129 ze zm.), zarządza się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1. Powołuję Komisję Przetargową o stałym charakterze, do której należą czynności związane z przygotowaniem i przeprowadzaniem procedury wyboru wykonawcy na zadania realizowane przez Wydział Gospodarki Komunalnej, w następującym składzie: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Przewodniczący – Grzegorz Skorupski, Zastępca Burmistrza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Zastępca Przewodniczącego – Marzena Paluszkiewicz, Naczelnik Wydziału Gospodarki Komunalnej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złonek – Bogusław Pakuła, Inspektor ds. gospodarki komunalnej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 xml:space="preserve">Członek – Arkadiusz Stachowiak, Inspektor ds. gospodarki komunalnej, </w:t>
      </w:r>
    </w:p>
    <w:p>
      <w:pPr>
        <w:pStyle w:val="Default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Sekretarz komisji – Marta Szymańska, Inspektor ds. zamówień publicznych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2. Komisja będzie działać zgodnie z ustawą z dnia 11 września 2019 r. Prawo zamówień publicznych, aktami wykonawczymi do ustawy oraz Regulaminem pracy komisji przetargowej, stanowiącym załącznik nr 2 do Regulaminu udzielania zamówień publicznych Urzędu Miejskiego  w Gostyniu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3. 1.  Komisja rozpoczyna swoją pracę z dniem powołania.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2. Komisja odpowiada za przygotowanie i przeprowadzenie postępowań o udzielenie zamówień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>3. Wyłonienie wykonawcy lub unieważnienie przetargu zakończy prace Komisji w danym postępowaniu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>§ 5. Traci moc Zarządzenie nr 66/2019 Burmistrza Gostynia z dnia 21 lutego 2019 r.</w:t>
        <w:br/>
        <w:t>w sprawie: powołania stałej Komisji Przetargowej do przygotowania i przeprowadzania postępowań o udzielenie zamówień publicznych, realizowanych przez Wydział Gospodarki Komunalnej.</w:t>
      </w:r>
    </w:p>
    <w:p>
      <w:pPr>
        <w:pStyle w:val="Default"/>
        <w:spacing w:lineRule="auto" w:line="360"/>
        <w:ind w:firstLine="426"/>
        <w:jc w:val="both"/>
        <w:rPr/>
      </w:pPr>
      <w:r>
        <w:rPr/>
        <w:t xml:space="preserve">§ 6. Zarządzenie wchodzi w życie z dniem podpisania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Times New Roman" w:hAnsi="Times New Roman" w:eastAsia="SimSun;宋体" w:cs="Times New Roman"/>
          <w:color w:val="000000"/>
          <w:kern w:val="2"/>
          <w:lang w:eastAsia="zh-CN" w:bidi="zxx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rządzenia Nr 659/2021</w:t>
        <w:br/>
        <w:t>Burmistrza Gostynia</w:t>
        <w:br/>
        <w:t>z dnia 9 listopad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stałej Komisji Przetargowej do przygotowania i przeprowadzania postępowań o udzielenie zamówień publicznych, realizowanych przez Wydział Gospodarki Komun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kadrowe i organizacyjne w Wydziale Gospodarki Komunalnej spowodowały konieczność powołania nowego składu Komisji Przetargowej do przygotowania i przeprowadzenia postępowań o udzielenie zamówień publicznych, realizowanych przez Wydział Gospodarki Komunalnej Urzędu Miejski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spacing w:before="0" w:after="200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01:00Z</dcterms:created>
  <dc:creator>rignasiak</dc:creator>
  <dc:description/>
  <cp:keywords/>
  <dc:language>en-US</dc:language>
  <cp:lastModifiedBy>Roma Walczewska</cp:lastModifiedBy>
  <cp:lastPrinted>2021-11-09T09:14:00Z</cp:lastPrinted>
  <dcterms:modified xsi:type="dcterms:W3CDTF">2021-11-19T12:55:00Z</dcterms:modified>
  <cp:revision>4</cp:revision>
  <dc:subject/>
  <dc:title/>
</cp:coreProperties>
</file>