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21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tekst jednolity Dz.U. z 2021 r. poz. 1930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21 dla przedszkoli obliczona na dzień 1.01.2021 r. wynosi 13 677,19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1 139,77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21 dla przedszkoli obowiązująca od 1.04.2021 r.  wynosi 13 777,89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148,16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21 dla przedszkoli obowiązująca od 1.11.2021 r.  wynosi 13 956,21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163,02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tekst jednolity Dz.U. z 2021 r. poz. 1930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20 r. wynosi 636, a statystyczna liczba dzieci niepełnosprawnych w tych przedszkolach za ten sam okres – 3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636, a zaktualizowana statystyczna liczba dzieci niepełnosprawnych w tych przedszkolach za ten sam okres – 3,33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user</cp:lastModifiedBy>
  <dcterms:modified xsi:type="dcterms:W3CDTF">2021-11-01T20:06:00Z</dcterms:modified>
  <cp:revision>11</cp:revision>
  <dc:subject/>
  <dc:title/>
</cp:coreProperties>
</file>