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sz w:val="24"/>
          <w:szCs w:val="24"/>
        </w:rPr>
        <w:t>Gostyń, dnia 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0"/>
          <w:szCs w:val="20"/>
        </w:rPr>
        <w:t>( Imię i nazwisko, Nazwa firmy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Adres siedziby firmy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0"/>
          <w:szCs w:val="20"/>
        </w:rPr>
        <w:t xml:space="preserve">( NIP, KRS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urmistrz Gostyni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Wniosek o wygaszenie zezwolenia na sprzedaż napojów alkoholowych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formuję, że z dniem  ………………………………………… rezygnuję z Zezwolenia/Zezwoleń na sprzedaż napojów alkoholowych: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>- do 4,5% zawartości alkoholi i powyżej tylko piwo nr …………….. ..</w:t>
      </w:r>
      <w:bookmarkStart w:id="0" w:name="_GoBack"/>
      <w:bookmarkEnd w:id="0"/>
      <w:r>
        <w:rPr>
          <w:sz w:val="24"/>
          <w:szCs w:val="24"/>
        </w:rPr>
        <w:t>z dnia ………………………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- powyżej 4,5% do 18%  zawartości alkoholu (z wyjątkiem piwa) nr………...  z dnia ……………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- powyżej 18% zawartości alkoholu nr …………………………… z dnia …………………………………….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punktu sprzedaży …………………………………………………………………………………………</w:t>
      </w:r>
    </w:p>
    <w:p>
      <w:pPr>
        <w:pStyle w:val="Akapitzlis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punktu sprzedaży …………………………………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yczyna rezygnacji z zezwoleń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- likwidacja punktu sprzedaży napojów alkoholowych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- zmiana rodzaju działalności punku sprzedaży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- zmiana składu osobowego spółki cywilnej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--------------------------------------------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( Podpis i pieczątka)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Właściwe zaznaczyć</w:t>
      </w:r>
    </w:p>
    <w:p>
      <w:pPr>
        <w:pStyle w:val="Normal"/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03:00Z</dcterms:created>
  <dc:creator>Maria Dziubałka</dc:creator>
  <dc:description/>
  <dc:language>en-US</dc:language>
  <cp:lastModifiedBy>mkrystkowiak</cp:lastModifiedBy>
  <cp:lastPrinted>2020-01-27T13:16:00Z</cp:lastPrinted>
  <dcterms:modified xsi:type="dcterms:W3CDTF">2021-10-21T06:03:00Z</dcterms:modified>
  <cp:revision>2</cp:revision>
  <dc:subject/>
  <dc:title/>
</cp:coreProperties>
</file>