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44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1 r. poz. 1372), art. 35 ust. 1 i 2 ustawy z dnia 21 sierpnia 1997 r. o gospodarce nieruchomościami (tekst jednolity Dz.U. z 2020 r. poz. 1990 ze zmianami)</w:t>
      </w:r>
      <w:r>
        <w:rPr>
          <w:sz w:val="24"/>
          <w:szCs w:val="24"/>
        </w:rPr>
        <w:t xml:space="preserve"> oraz Uchwały Nr XXX/381/21 Rady Miejskiej w Gostyniu z dnia 23 września 2021 r. w sprawie wyrażenia zgody na odstąpienie od obowiązku przetargowego trybu zawarcia umowy najmu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7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44/202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0 wrześ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ci zabudowanej położonej w Gostyniu, przeznaczonej do najmu w trybie bezprzetargowym.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Nieruchomość oznaczona </w:t>
            </w:r>
            <w:r>
              <w:rPr>
                <w:sz w:val="24"/>
                <w:szCs w:val="24"/>
                <w:lang w:bidi="zxx"/>
              </w:rPr>
              <w:t>jako działka nr 2059/6 (B) o powierzchni 0,1926 ha zapisana w KW PO1Y/00034700/4, położona w Gostyniu na zapleczu ul. Górnej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- 27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  <w:lang w:bidi="zxx"/>
              </w:rPr>
              <w:t>Nieruchomość zlokalizowana jest w Gostyniu na zapleczu ul. Górnej. Teren przeznaczony do najmu położony jest w ciągu garaży pobudowanych w zabudowie szeregowej (stanowisko nr 19)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la przedmiotowej nieruchomości nie ma obowiązującego miejscowego planu zagospodarowania przestrzennego. W Studium uwarunkowań i kierunków zagospodarowania przestrzennego miasta i gminy Gostyń teren opisany jest jako tereny budownictwa mieszkaniowego intensywnego. </w:t>
            </w:r>
            <w:r>
              <w:rPr>
                <w:sz w:val="24"/>
                <w:szCs w:val="24"/>
                <w:lang w:bidi="zxx"/>
              </w:rPr>
              <w:t>Nieruchomość należy użytkować jako grunt pod garażem i teren przed nim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listopada 2021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36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 usług konsumpcyjnych, ogłaszanym przez Prezesa Głównego Urzędu Statystycznego, począwszy od marca 2022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– służebność gruntowa. Istniejąca służebność nie jest wykonywana na terenie przeznaczonym do najmu. 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na czas nieoznaczony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7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44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30 września 2021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/>
      </w:pPr>
      <w:r>
        <w:rPr>
          <w:szCs w:val="24"/>
          <w:lang w:eastAsia="ar-SA"/>
        </w:rPr>
        <w:tab/>
      </w:r>
      <w:r>
        <w:rPr>
          <w:szCs w:val="24"/>
        </w:rPr>
        <w:t xml:space="preserve">Przedmiotowa nieruchomość oznaczona </w:t>
      </w:r>
      <w:r>
        <w:rPr>
          <w:lang w:bidi="zxx"/>
        </w:rPr>
        <w:t>jako działka nr 2059/6 zapisana w KW PO1Y/00034700/4</w:t>
      </w:r>
      <w:r>
        <w:rPr>
          <w:szCs w:val="24"/>
        </w:rPr>
        <w:t xml:space="preserve"> część o powierzchni 27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a w Gostyniu na zapleczu ul. Górnej użytkowana jest jako grunt pod garażem i teren przed nim. Garaż został pobudowany na gruncie gminnym przez pierwszego najemcę nieruchomości. Dla przedmiotowej nieruchomości nie ma obowiązującego miejscowego planu zagospodarowania przestrzennego. W Studium uwarunkowań i kierunków zagospodarowania przestrzennego miasta i gminy Gostyń teren opisany jest jako tereny budownictwa mieszkaniowego intensywnego. Umowa najmu zostanie zawarta na czas nieoznaczony.</w:t>
      </w:r>
      <w:r>
        <w:rPr>
          <w:szCs w:val="24"/>
          <w:lang w:bidi="zxx"/>
        </w:rPr>
        <w:t xml:space="preserve"> Czynsz najmu płatny jest do 10 dnia każdego miesiąca.</w:t>
      </w:r>
    </w:p>
    <w:p>
      <w:pPr>
        <w:pStyle w:val="TextBody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7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0:00Z</dcterms:created>
  <dc:creator>Zaborowska Justyna</dc:creator>
  <dc:description/>
  <cp:keywords/>
  <dc:language>en-US</dc:language>
  <cp:lastModifiedBy>Roma Walczewska</cp:lastModifiedBy>
  <cp:lastPrinted>2013-12-06T09:46:00Z</cp:lastPrinted>
  <dcterms:modified xsi:type="dcterms:W3CDTF">2021-10-01T12:07:00Z</dcterms:modified>
  <cp:revision>7</cp:revision>
  <dc:subject/>
  <dc:title>Zarządzenie Nr</dc:title>
</cp:coreProperties>
</file>