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642/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5 września 2021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Sikorzynie gmina Gostyń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21 roku, poz. 1372)</w:t>
      </w:r>
      <w:r>
        <w:rPr>
          <w:sz w:val="24"/>
          <w:lang w:bidi="zxx"/>
        </w:rPr>
        <w:t xml:space="preserve">, art. 37 ust. 1 ustawy z dnia </w:t>
        <w:br/>
        <w:t>21 sierpnia 1997 roku o gospodarce nieruchomościami (</w:t>
      </w:r>
      <w:r>
        <w:rPr>
          <w:sz w:val="24"/>
          <w:szCs w:val="24"/>
        </w:rPr>
        <w:t>tekst jednolity Dz. U. z 2020 roku, poz. 1990 ze zmianami</w:t>
      </w:r>
      <w:r>
        <w:rPr>
          <w:sz w:val="24"/>
          <w:lang w:bidi="zxx"/>
        </w:rPr>
        <w:t xml:space="preserve">), Uchwały Nr XI/132/11 Rady Miejskiej w Gostyniu z dnia </w:t>
        <w:br/>
        <w:t xml:space="preserve">30 września 2011 roku w sprawie wyrażenia zgody na zbycie nieruchomości położonej </w:t>
        <w:br/>
        <w:t>w Sikorzynie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 xml:space="preserve">§ 3. Uchyla się Zarządzenie Nr 108/2019 Burmistrza Gostynia z dnia 13 maja </w:t>
        <w:br/>
        <w:t xml:space="preserve">2019 roku. 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4. Zarządzenie wchodzi w życie z dniem podpisania.</w:t>
      </w:r>
    </w:p>
    <w:p>
      <w:pPr>
        <w:pStyle w:val="TextBody"/>
        <w:rPr>
          <w:rFonts w:cs="Tahoma"/>
          <w:color w:val="FFFFFF"/>
          <w:sz w:val="24"/>
          <w:lang w:bidi="zxx"/>
        </w:rPr>
      </w:pPr>
      <w:r>
        <w:rPr>
          <w:rFonts w:cs="Tahoma"/>
          <w:color w:val="FFFFFF"/>
          <w:sz w:val="24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;Malgun Gothic Semilight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9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rPr>
          <w:rFonts w:ascii="Liberation Serif;Times New Roman" w:hAnsi="Liberation Serif;Times New Roman" w:eastAsia="SimSun;宋体" w:cs="Tahoma"/>
          <w:color w:val="FFFFFF"/>
          <w:kern w:val="2"/>
          <w:sz w:val="24"/>
          <w:szCs w:val="24"/>
          <w:lang w:eastAsia="zh-CN" w:bidi="zxx"/>
        </w:rPr>
      </w:pPr>
      <w:r>
        <w:rPr>
          <w:rFonts w:eastAsia="SimSun;宋体" w:cs="Tahoma" w:ascii="Liberation Serif;Times New Roman" w:hAnsi="Liberation Serif;Times New Roman"/>
          <w:color w:val="FFFFFF"/>
          <w:kern w:val="2"/>
          <w:sz w:val="24"/>
          <w:szCs w:val="24"/>
          <w:lang w:eastAsia="zh-CN"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>prawnym: ....................................................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642/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5 wrześ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Sikorzynie gmina Gostyń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rządzenia jest zatwierdzenie wykazu nieruchomości niezabudowanej, oznaczonej w ewidencji gruntów i budynków jako działka nr 107/7 </w:t>
        <w:br/>
        <w:t xml:space="preserve">o powierzchni 0,0975 ha, położonej w Sikorzynie, zapisanej w księdze wieczystej </w:t>
        <w:br/>
        <w:t xml:space="preserve">KW PO1Y/00022485/3, stanowiącej własność Gminy Gostyń, przeznaczonej do zbycia </w:t>
        <w:br/>
        <w:t xml:space="preserve">w trybie przetargowym. Zbycie nastąpi wraz ze sprzedażą udziału w wysokości 1/7 części </w:t>
        <w:br/>
        <w:t>w działkach nr 107/3 i nr 107/8 o łącznej powierzchni 0,0742 ha, stanowiących drogę wewnętrzną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3 września 2012 roku Burmistrz Gostynia wydał decyzję Nr 92/2012 o warunkach zabudowy dla nieruchomości oznaczonej jako działka nr 107, położonej w Sikorzynie, </w:t>
        <w:br/>
        <w:t xml:space="preserve">z której powstała m.in. działka nr 107/7. Zgodnie z powołaną decyzją na działce nr 107 może powstać sześć budynków mieszkalnych, jednorodzinnych z budynkami gospodarczymi oraz zbiornikami bezodpływowymi lub przydomowymi oczyszczalniami ścieków. W dniu </w:t>
        <w:br/>
        <w:t xml:space="preserve">28 maja 2014 roku Burmistrz Gostynia wydał decyzję zatwierdzającą podział geodezyjny działki nr 107/6, w wyniku którego powstała m.in. działka nr 107/7 o powierzchni 0,0975 ha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Corbel" w:hAnsi="Corbel" w:eastAsia="Arial Unicode MS;Malgun Gothic Semilight" w:cs="Corbel"/>
          <w:sz w:val="24"/>
          <w:szCs w:val="24"/>
          <w:lang w:eastAsia="zh-CN" w:bidi="zxx"/>
        </w:rPr>
      </w:pPr>
      <w:r>
        <w:rPr>
          <w:rFonts w:eastAsia="Arial Unicode MS;Malgun Gothic Semilight" w:cs="Corbel" w:ascii="Corbel" w:hAnsi="Corbel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;Malgun Gothic Semilight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9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spacing w:lineRule="atLeast" w:line="10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łącznik do Zarządzenia Nr </w:t>
      </w:r>
      <w:r>
        <w:rPr>
          <w:b w:val="false"/>
        </w:rPr>
        <w:t>642/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5 września 2021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Sikorzynie gmina Gostyń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07/7 o powierzchni 0,0975 ha, udział 1/7 w działkach nr 107/3 i nr 107/8 o łącznej powierzchni 0,0742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85/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0,0975 </w:t>
            </w:r>
            <w:r>
              <w:rPr>
                <w:sz w:val="24"/>
                <w:szCs w:val="24"/>
                <w:lang w:bidi="zxx"/>
              </w:rPr>
              <w:t xml:space="preserve"> ha oraz udział 1/7 w łącznej powierzchni 0,0742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ikorzyn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nieuzbrojona, urządzenia infrastruktury technicznej w drodze oraz doprowadzone do sąsiednich nieruchomości. Dojazd do nieruchomości drogą </w:t>
              <w:br/>
              <w:t xml:space="preserve">dojazdową nieurządzoną – gruntową poprzez zjazd z drogi </w:t>
              <w:br/>
              <w:t>o nawierzchni bitumicznej z oświetleniem. Najbliższe otoczenie: usługi, szkoła, zabudowa mieszkaniowa jednorodzinna, obszar niezabudowany, tereny upraw polowych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Dla przedmiotowej nieruchomości nie obowiązuje miejscowy plan zagospodarowania przestrzennego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W studium uwarunkowań i kierunków zagospodarowania przestrzennego miasta i gminy Gostyń wyznaczono kierunek zagospodarowania - tereny zabudowy zagrodowej </w:t>
              <w:br/>
              <w:t>i mieszkaniowej z usługami towarzyszącymi i nieuciążliwą działalnością gospodarcz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W dniu 13.09.2012r. Burmistrz Gostynia wydał decyzję </w:t>
              <w:br/>
              <w:t xml:space="preserve">Nr 92/2012 o warunkach zabudowy dla nieruchomości oznaczonej jako działka nr 107, położonej w Sikorzynie, </w:t>
              <w:br/>
              <w:t xml:space="preserve">z której powstała m.in. działka nr 107/7. Zgodnie z powołaną decyzją na działce nr 107 może powstać sześć budynków mieszkalnych, jednorodzinnych z budynkami gospodarczymi oraz zbiornikami bezodpływowymi lub przydomowymi oczyszczalniami ścieków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decyzją o warunkach zabudow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50</w:t>
            </w:r>
            <w:r>
              <w:rPr>
                <w:b/>
                <w:color w:val="000000"/>
                <w:sz w:val="24"/>
                <w:lang w:bidi="zxx"/>
              </w:rPr>
              <w:t>.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lang w:bidi="zxx"/>
              </w:rPr>
            </w:pPr>
            <w:r>
              <w:rPr>
                <w:b/>
                <w:color w:val="000000"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left="0" w:right="-285" w:hanging="0"/>
        <w:rPr/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20 roku, poz. 1990 ze zmianami),</w:t>
      </w:r>
      <w:r>
        <w:rPr>
          <w:sz w:val="24"/>
          <w:lang w:eastAsia="ar-SA"/>
        </w:rPr>
        <w:t xml:space="preserve"> tj. osobom, którym przysługuje roszczenie </w:t>
        <w:br/>
        <w:t xml:space="preserve">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Corbel" w:hAnsi="Corbel" w:eastAsia="Arial Unicode MS;Malgun Gothic Semilight" w:cs="Corbel"/>
          <w:sz w:val="24"/>
          <w:szCs w:val="24"/>
          <w:lang w:eastAsia="zh-CN"/>
        </w:rPr>
      </w:pPr>
      <w:r>
        <w:rPr>
          <w:rFonts w:eastAsia="Arial Unicode MS;Malgun Gothic Semilight" w:cs="Corbel" w:ascii="Corbel" w:hAnsi="Corbe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Corbel" w:hAnsi="Corbel" w:eastAsia="Arial Unicode MS;Malgun Gothic Semilight" w:cs="Corbel"/>
          <w:sz w:val="24"/>
          <w:szCs w:val="24"/>
          <w:lang w:eastAsia="zh-CN"/>
        </w:rPr>
      </w:pPr>
      <w:r>
        <w:rPr>
          <w:rFonts w:eastAsia="Arial Unicode MS;Malgun Gothic Semilight" w:cs="Corbel" w:ascii="Corbel" w:hAnsi="Corbe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;Malgun Gothic Semilight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9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ar-SA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;Malgun Gothic Semilight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9:00Z</dcterms:created>
  <dc:creator>rignasiak</dc:creator>
  <dc:description/>
  <cp:keywords/>
  <dc:language>en-US</dc:language>
  <cp:lastModifiedBy>Roma Walczewska</cp:lastModifiedBy>
  <cp:lastPrinted>2021-09-15T09:41:00Z</cp:lastPrinted>
  <dcterms:modified xsi:type="dcterms:W3CDTF">2021-09-17T09:04:00Z</dcterms:modified>
  <cp:revision>5</cp:revision>
  <dc:subject/>
  <dc:title/>
</cp:coreProperties>
</file>