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24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sierpni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miany Zarządzenia Nr 344/2020 Burmistrza Gostynia w sprawie powołania Zespołu Interdyscyplinarnego 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Dz. U. z 2021 r., poz. 1372) oraz art.9a ust. 15 ustawy z dnia 29 lipca 2005 r.                    o przeciwdziałaniu przemocy w rodzinie ( tj. Dz.U. z 2021 r., poz. 1249) oraz uchwały nr XII/175/19 Rady Miejskiej w Gostyniu z dnia 12 grudnia 2019 roku w sprawie trybu                      i sposobu powoływania i odwoływania członków Zespołu Interdyscyplinarnego w Gostyniu oraz szczegółowych warunków jego funkcjonowania (Dziennik Urzędowy Województwa Wielkopolskiego z 2019 r., poz. 11029) zarządzam, co następuj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344/2020 Burmistrza Gostynia z dnia 18 czerwca 2020 r. § 1 otrzymuje brzmieni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Powołuje się Zespół Interdyscyplinarny w Gostyniu, zwanym dalej Zespoł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poniżej skład osobowy Zespoł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rol Jasiak – kierownik Miejsko – Gminnego Ośrodka Pomocy Społecznej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onorata Grzemska – zastępca kierownika Miejsko-Gminnego Ośrodka Pomocy Społecznej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gdalena Rajewska – pełnomocnik ds. profilaktyki i rozwiązywania problemów alkoholowych oraz przeciwdziałania narkomanii Urzędu Miejskiego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irosław Sobkowiak – dyrektor Powiatowego Centrum Pomocy Rodzinie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Justyna Cała – zastępca prokuratora rejonowego Prokuratury Rejonowej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afał Jarecki – kierownik Zespołu Kuratorskiej Służby Sądowej Sądu Rejonowego                   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riusz Piotrowski – kurator zawodowy ds. nieletnich Sądu Rejonowego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Agnieszka Pernak – kierownik Rewiru Dzielnicowych Komendy Powiatowej Policji                 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Hanna Sobierajska – pielęgniarka Zespołu Pielęgniarek Środowiskowych „MEDA”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Justyna Grobelna – przełożona pielęgniarek Samodzielnego Publicznego Zespołu Opieki Zdrowotnej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na Sowula – kierownik Bonifraterskiego Ośrodka Interwencji Kryzysowej i Wsparcia dla Ofiar Przemocy w Rodzinie w Piska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atarzyna Smektała – dyrektor Szkoły Podstawowej Nr 5 im. ks. Franciszka Olejniczaka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ałgorzata Wesołowska – dyrektor Przedszkola Miejskiego Nr 4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ga Migdalska – Roszak – psycholog Szkoły Podstawowej Nr 1 z Oddziałami Integracyjnymi im. Czarnego Legionu w Gostyniu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kierownikowi Miejsko-Gminnego Ośrodka Pomocy Społecznej w Gostyni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24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sierp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344/2020 Burmistrza Gostynia w sprawie powołania Zespołu Interdyscyplinarnego w Gosty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1 lipca 2021 roku na emeryturę przeszedł przedstawiciel Samodzielnego Publicznego Zakładu Opieki Zdrowotnej w Gostyniu. W związku z powyższym do dalszej pracy w Zespole Interdyscyplinarnym wskazana została Pani Justyna Grobelna, przełożona pielęgniarek Samodzielnego Publicznego Zakładu Opieki Zdrowotnej w Gostyni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zarządzenia uznaje się za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0:00Z</dcterms:created>
  <dc:creator>rignasiak</dc:creator>
  <dc:description/>
  <cp:keywords/>
  <dc:language>en-US</dc:language>
  <cp:lastModifiedBy>Roma Walczewska</cp:lastModifiedBy>
  <cp:lastPrinted>2021-08-17T09:54:00Z</cp:lastPrinted>
  <dcterms:modified xsi:type="dcterms:W3CDTF">2021-08-24T12:51:00Z</dcterms:modified>
  <cp:revision>14</cp:revision>
  <dc:subject/>
  <dc:title/>
</cp:coreProperties>
</file>