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23/2021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2 sierpnia 2021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1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1 roku, poz. 1372), art. 221 ust. 1 ustawy z dnia 27 sierpnia 2009 r. o finansach publicznych (tekst jednolity Dz. U. z 2021 roku, poz. 305), art. 19a ustawy z dnia 24 kwietnia 2003 r. o działalności pożytku publicznego i o wolontariacie (tekst jednolity Dz. U. z 2020 roku, poz. 1057 ze zm.) oraz § 11 </w:t>
      </w:r>
      <w:r>
        <w:rPr/>
        <w:t>„Programu współpracy gminy Gostyń z organizacjami pozarządowymi oraz podmiotami określonymi w art. 3 ust. 3 ustawy  z dnia 24 kwietnia 2003 r. o działalności pożytku publicznego i o wolontariacie na 2021 rok”, przyjętego Uchwałą Nr XXI/263/20 Rady Miejskiej w Gostyniu z dnia 19 listopada 2020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 xml:space="preserve">pn. „Udział Zawodników KS “Start” w Gostyniu w Pucharze Świata U 14 i drużynowym Pucharze Europy w kręglarstwie klasycznym” </w:t>
      </w:r>
      <w:r>
        <w:rPr/>
        <w:t>Klubowi Sportowemu „Start” w Gostyniu, w kwocie  4 000,00 z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Cs w:val="20"/>
          <w:lang w:eastAsia="en-US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cs="Corbel" w:ascii="Corbel" w:hAnsi="Corbel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23/2021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2 sierpnia 2021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1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/>
        <w:t>Klub Sportowy „Start” w Gostyniu.</w:t>
      </w:r>
      <w:r>
        <w:rPr>
          <w:rFonts w:cs="Tahoma"/>
          <w:lang w:bidi="zxx"/>
        </w:rPr>
        <w:t xml:space="preserve"> </w:t>
      </w:r>
      <w:r>
        <w:rPr/>
        <w:t>Oferta została zamieszczona na tablicy ogłoszeń,  w Biuletynie Informacji Publicznej i 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Cs w:val="20"/>
          <w:lang w:eastAsia="en-US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cs="Corbel" w:ascii="Corbel" w:hAnsi="Corbel"/>
          <w:i/>
          <w:sz w:val="22"/>
          <w:szCs w:val="22"/>
          <w:lang w:eastAsia="ar-S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Roma Walczewska</cp:lastModifiedBy>
  <cp:lastPrinted>2021-08-12T10:11:00Z</cp:lastPrinted>
  <dcterms:modified xsi:type="dcterms:W3CDTF">2021-08-13T06:37:00Z</dcterms:modified>
  <cp:revision>127</cp:revision>
  <dc:subject/>
  <dc:title/>
</cp:coreProperties>
</file>