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ARZĄDZENIE NR 611/2021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8 lipc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Zakładu Gospodarki Komunalnej i Mieszkaniowej w Gostyni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1, art. 33 ust.5 i art. 47 ust. 1 ustawy z dnia 8 marca 1990 r. o samorządzie gminnym (tekst jednolity Dz. U. z 2020 r., poz. 713 ze zmianami) zarządzam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dzielam pełnomocnictwa Marcinowi Krawcowi Dyrektorowi Zakładu Gospodarki Komunalnej i Mieszkaniowej w Gostyniu d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kładania jednoosobowo oświadczeń woli w imieniu Gminy Gostyń w zakresie działalności Zakładu Gospodarki Komunalnej i Mieszkaniowej w 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ierowania bieżącymi sprawami Zakładu Gospodarki Komunalnej i Mieszkaniowej w 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ciągania zobowiązań finansowych w imieniu Gminy Gostyń w ramach rocznego planu finansowego Zakładu Gospodarki Komunalnej i Mieszkaniowej w 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wierania umów cywilnoprawnych w imieniu gminy Gostyń w zakresie zadań wykonywanych przez Zakład Gospodarki Komunalnej i Mieszkaniowej w Gostyniu, a w szczególności w zakresie zawierania umów na lokale mieszkalne i użytkow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chodzenia w imieniu gminy Gostyń należności z tytułu działalności prowadzonej przez Zakład Gospodarki Komunalnej i Mieszkaniowej w Gostyniu, nie wyłączając możliwości występowania do określonych instytucji o dane do wytaczania powództw </w:t>
        <w:br/>
        <w:t>i egzekucji tych należności oraz występowania do Centralnej Ewidencji Pojazdów i Kierowców o dane właścicieli pojazdów w związku z niewniesieniem opłat za parkowani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chodzenia zapłaty należności przysługujących Gminie Gostyń z tytułu prowadzenia strefy płatnego parkowania, nie wyłączając możliwości wytaczania powództw i egzekucji tych należności oraz występowania do Centralnej Ewidencji Pojazdów i Kierowców </w:t>
        <w:br/>
        <w:t>o dane właścicieli pojazdów w związku z niewniesieniem opłat za parkowani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prezentowania Gminy Gostyń przed sądami, organami administracji publicznej, organami egzekucyjnymi we wszystkich postępowaniach sądowych, administracyjnych </w:t>
        <w:br/>
        <w:t xml:space="preserve">i egzekucyjnych związanych z działalnością Zakładu Gospodarki Komunalnej </w:t>
        <w:br/>
        <w:t>i Mieszkaniowej w 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eprezentowania Gminy Gostyń we wspólnotach mieszkaniow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 Pełnomocnictwo jest ważne w okresie pełnienia funkcji Dyrektora Zakładu Gospodarki Komunalnej i Mieszkaniowej w Gostyniu i może być w każdym czasie odwołane lub zmienion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3. </w:t>
      </w:r>
      <w:r>
        <w:rPr>
          <w:color w:val="000000"/>
        </w:rPr>
        <w:t xml:space="preserve">Dyrektor może udzielić dalszego pełnomocnictwa innemu pracownikowi Zakładu Gospodarki Komunalnej i Mieszkaniowej w Gostyniu w zakresie określonych w tym pełnomocnictwie spraw wynikających z § 1 niniejszego zarządzenia na wypadek nieobecności w pracy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W sprawach określonych w § 1 pkt 8 zarządzenia Dyrektor może udzielać dalszych pełnomocnictw dowolnej osobi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5. Wykonanie zarządzenia powierza się Dyrektorowi Zakładu Gospodarki Komunalnej i Mieszkaniowej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6. Traci moc Zarządzenie nr 647/2017 Burmistrza Gostynia z dnia 11 grudnia 2017 r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7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1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 w:val="22"/>
          <w:szCs w:val="20"/>
          <w:lang w:eastAsia="en-US"/>
        </w:rPr>
        <w:t>BURMISTRZ GOSTYNIA</w:t>
      </w:r>
    </w:p>
    <w:p>
      <w:pPr>
        <w:pStyle w:val="Normal"/>
        <w:suppressAutoHyphens w:val="false"/>
        <w:spacing w:lineRule="auto" w:line="252" w:before="0" w:after="160"/>
        <w:ind w:left="4956" w:hanging="0"/>
        <w:jc w:val="center"/>
        <w:rPr>
          <w:rFonts w:ascii="Corbel" w:hAnsi="Corbel" w:eastAsia="Times New Roman" w:cs="Corbel"/>
          <w:i/>
          <w:i/>
          <w:sz w:val="22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0"/>
        </w:rPr>
        <w:t xml:space="preserve">/-/ </w:t>
      </w:r>
      <w:r>
        <w:rPr>
          <w:rFonts w:eastAsia="Times New Roman" w:cs="Corbel" w:ascii="Corbel" w:hAnsi="Corbel"/>
          <w:i/>
          <w:sz w:val="22"/>
          <w:szCs w:val="20"/>
          <w:lang w:eastAsia="en-US"/>
        </w:rPr>
        <w:t>J e r z y    K u l a k</w:t>
      </w:r>
    </w:p>
    <w:p>
      <w:pPr>
        <w:pStyle w:val="Normal"/>
        <w:widowControl w:val="false"/>
        <w:spacing w:lineRule="auto" w:line="360"/>
        <w:jc w:val="both"/>
        <w:rPr>
          <w:rFonts w:ascii="Corbel" w:hAnsi="Corbel" w:eastAsia="Times New Roman" w:cs="Corbel"/>
          <w:i/>
          <w:i/>
          <w:sz w:val="22"/>
          <w:szCs w:val="20"/>
          <w:lang w:eastAsia="ar-SA"/>
        </w:rPr>
      </w:pPr>
      <w:r>
        <w:rPr>
          <w:rFonts w:eastAsia="Times New Roman" w:cs="Corbel" w:ascii="Corbel" w:hAnsi="Corbel"/>
          <w:i/>
          <w:sz w:val="22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>do Zarządzenia nr 611/2021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>z dnia 28 lipca 2021 r.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Zakładu Gospodarki Komunalnej i Mieszkaniowej w Gostyniu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Zgodnie z art. 47 ustawy o samorządzie gminnym kierownicy jednostek organizacyjnych nieposiadających osobowości prawnej działają jednoosobowo na podstawie pełnomocnictwa udzielonego przez burmistrza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1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 w:val="22"/>
          <w:szCs w:val="20"/>
          <w:lang w:eastAsia="en-US"/>
        </w:rPr>
        <w:t>BURMISTRZ GOSTYNIA</w:t>
      </w:r>
    </w:p>
    <w:p>
      <w:pPr>
        <w:pStyle w:val="Normal"/>
        <w:suppressAutoHyphens w:val="false"/>
        <w:spacing w:lineRule="auto" w:line="252" w:before="0" w:after="160"/>
        <w:ind w:left="4956" w:hanging="0"/>
        <w:jc w:val="center"/>
        <w:rPr>
          <w:rFonts w:ascii="Corbel" w:hAnsi="Corbel" w:eastAsia="Times New Roman" w:cs="Corbel"/>
          <w:i/>
          <w:i/>
          <w:sz w:val="22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0"/>
        </w:rPr>
        <w:t xml:space="preserve">/-/ </w:t>
      </w:r>
      <w:r>
        <w:rPr>
          <w:rFonts w:eastAsia="Times New Roman" w:cs="Corbel" w:ascii="Corbel" w:hAnsi="Corbel"/>
          <w:i/>
          <w:sz w:val="22"/>
          <w:szCs w:val="20"/>
          <w:lang w:eastAsia="en-US"/>
        </w:rPr>
        <w:t>J e r z y    K u l a k</w:t>
      </w:r>
    </w:p>
    <w:p>
      <w:pPr>
        <w:pStyle w:val="TextBody"/>
        <w:spacing w:lineRule="auto" w:line="360" w:before="0" w:after="120"/>
        <w:ind w:left="5664" w:hanging="0"/>
        <w:jc w:val="center"/>
        <w:rPr>
          <w:rFonts w:ascii="Corbel" w:hAnsi="Corbel" w:eastAsia="Times New Roman" w:cs="Corbel"/>
          <w:i/>
          <w:i/>
          <w:sz w:val="22"/>
          <w:szCs w:val="20"/>
          <w:lang w:eastAsia="ar-SA"/>
        </w:rPr>
      </w:pPr>
      <w:r>
        <w:rPr>
          <w:rFonts w:eastAsia="Times New Roman" w:cs="Corbel" w:ascii="Corbel" w:hAnsi="Corbel"/>
          <w:i/>
          <w:sz w:val="22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6:00Z</dcterms:created>
  <dc:creator>rignasiak</dc:creator>
  <dc:description/>
  <cp:keywords/>
  <dc:language>en-US</dc:language>
  <cp:lastModifiedBy>Martyna Podgórska</cp:lastModifiedBy>
  <cp:lastPrinted>2021-07-28T08:12:00Z</cp:lastPrinted>
  <dcterms:modified xsi:type="dcterms:W3CDTF">2021-07-30T11:57:00Z</dcterms:modified>
  <cp:revision>7</cp:revision>
  <dc:subject/>
  <dc:title/>
</cp:coreProperties>
</file>