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31/K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czerwca 2021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ustalenia procedury postępowania z przekazywanymi przez banki i spółdzielcze kasy oszczędnościowo-kredytowe informacjami o rozwiązaniu lub wygaśnięciu umowy rachunku  bank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 Dz. U. z 2020 r. poz. 713 z późn. zm.) w związku z art. 935 i 1023 ustawy z dnia 23 kwietnia 1964 r.- kodeks cywilny ( Dz. U. z 2020 r., poz.1740 z późn. zm.) oraz art. 44. ust. 3 pkt 1 ustawy z dnia 27 sierpnia 2009 r. o finansach publicznych (Dz. U. z 2021 r. poz. 30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§ 1. Wprowadza się procedurę postępowania z informacjami przekazywanymi przez banki i spółdzielcze kasy oszczędnościowo-kredytowe (zwaną dalej: procedurą) o rozwiązaniu lub wygaśnięciu umowy rachunku bankowego osób zmarłych, dla których gmina Gostyń była ostatnim miejscem zamieszkania oraz związaną z tym możliwością nabycia przez gminę Gostyń spadków po wyżej wymienionych posiadaczach rachunków bankowy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§ 2. Wszczęcie procedury następuje na podstawie pisemnej informacji o rozwiązaniu albo wygaśnięciu umowy rachunku bankowego, przekazanej gminie Gostyń przez banki w trybie art. 111c ustawy prawo bankowe lub spółdzielcze kasy oszczędnościowo-kredytowe w trybie art. 13c ustawy o spółdzielczych kasach oszczędnościowo-kredytow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§ 3. Po otrzymaniu informacji, o której mowa w § 2, z zastrzeżeniem § 4, podejmowane są następujące czynnośc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) sprawdza się czy gmina Gostyń była ostatnim miejscem zamieszkania osoby, o której mowa w  § 1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rawdza się czy zarejestrowano poświadczenie dziedziczenia po osobie, o której mowa w § 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stępuje się do Wydziału Spraw Obywatelskich Urzędu Miejskiego w Gostyniu z wnioskiem o udostępnienie informacji na temat osób spokrewnionych z posiadaczem rachunku bankowego, a tym samym uprawnionych do dziedziczenia po osobie, o której mowa w § 1, przed gminą Gostyń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stępuje się do Sądu Rejonowego w Gostyniu właściwego z uwagi na ostatnie miejsce zamieszkania osoby, o której mowa w § 1, z zapytaniem czy toczyło się lub toczy postępowanie o stwierdzenie nabycia spadku lub zarejestrowano akt poświadczenia dziedzicz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§ 4. Czynności mające na celu nabycie spadku na rzecz gminy Gostyń podejmowane są w przypadku, gdy środki na rachunku bankowym osoby, o której mowa w § 1, są wyższe niż 2.000 (słownie: dwa tysiące  złotych), tj. wyższe niż szacowana suma wydatków ponoszonych w związku z prowadzeniem postępowania spadkowego, a które nie zostaną odzyskanie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Procedura zostaje zakończona, gdy zajdzie co najmniej jedna z następujących przesłane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bank lub spółdzielcza kasa nie przekaże danych pozwalających na identyfikację </w:t>
      </w:r>
      <w:bookmarkStart w:id="0" w:name="_Hlk72754433"/>
      <w:r>
        <w:rPr>
          <w:rFonts w:cs="Times New Roman" w:ascii="Times New Roman" w:hAnsi="Times New Roman"/>
          <w:sz w:val="24"/>
          <w:szCs w:val="24"/>
        </w:rPr>
        <w:t>zmarłego posiadacza rachunku bankowego;</w:t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2) gmina Gostyń nie była ostatnim miejscem zamieszkania zmarłego posiadacza rachunku bankowego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) zarejestrowano poświadczenie dziedziczenia po zmarłym posiadaczu rachunku bankowego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) z informacji sądu wynika, iż toczy się postępowanie spadkowe po osobie, o której mowa w § 1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soba, o której mowa w § 1, ma spadkobierców uprawnionych do dziedziczenia przed gminą Gostyń, ewentualnie osoby uprawnione do dziedziczenia przed gminą Gostyń przekazały informację o podjęciu lub zamiarze podjęcia działań mających na celu nabycie spadku po osobie, o której mowa w § 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W przypadku braku negatywnych przesłanek wymienionych w § 5, po zgromadzeniu dokumentów wymaganych przepisami prawa, wniosek o stwierdzenie nabycia spadku po osobie, o której mowa w § 1, zostaje złożony we właściwym sądzi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§ 7. Wykonanie zarządzenia powierza się Skarbnikowi Gminy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Zarządzenie wchodzi w życie z dniem podpisani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Corbel" w:hAnsi="Corbel" w:eastAsia="Times New Roman" w:cs="Corbel"/>
          <w:sz w:val="24"/>
          <w:szCs w:val="20"/>
        </w:rPr>
      </w:pPr>
      <w:r>
        <w:rPr>
          <w:rFonts w:eastAsia="Times New Roman" w:cs="Corbel" w:ascii="Corbel" w:hAnsi="Corbel"/>
          <w:sz w:val="24"/>
          <w:szCs w:val="20"/>
          <w:lang w:eastAsia="zxx"/>
        </w:rPr>
        <w:t>BURMISTRZ GOSTYNIA</w:t>
      </w:r>
    </w:p>
    <w:p>
      <w:pPr>
        <w:pStyle w:val="Normal"/>
        <w:spacing w:lineRule="auto" w:line="252" w:before="0" w:after="0"/>
        <w:ind w:left="4956" w:hanging="0"/>
        <w:jc w:val="center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0"/>
          <w:lang w:eastAsia="zh-CN"/>
        </w:rPr>
        <w:t xml:space="preserve">/-/ </w:t>
      </w:r>
      <w:r>
        <w:rPr>
          <w:rFonts w:eastAsia="Times New Roman" w:cs="Corbel" w:ascii="Corbel" w:hAnsi="Corbel"/>
          <w:i/>
          <w:sz w:val="24"/>
          <w:szCs w:val="20"/>
          <w:lang w:eastAsia="zxx"/>
        </w:rPr>
        <w:t>J e r z y    K u l a k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0:00Z</dcterms:created>
  <dc:creator>Małgorzata Łoniewska</dc:creator>
  <dc:description/>
  <cp:keywords/>
  <dc:language>en-US</dc:language>
  <cp:lastModifiedBy>Roma Walczewska</cp:lastModifiedBy>
  <cp:lastPrinted>2021-06-29T11:37:00Z</cp:lastPrinted>
  <dcterms:modified xsi:type="dcterms:W3CDTF">2021-07-01T11:39:00Z</dcterms:modified>
  <cp:revision>11</cp:revision>
  <dc:subject/>
  <dc:title/>
</cp:coreProperties>
</file>