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/>
          <w:b w:val="false"/>
          <w:bCs w:val="false"/>
          <w:sz w:val="24"/>
        </w:rPr>
        <w:t>Zarządzenie Nr 599/2021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z dnia 30 czerwca 2021 roku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bookmarkStart w:id="0" w:name="_Hlk43212950"/>
      <w:bookmarkEnd w:id="0"/>
      <w:r>
        <w:rPr>
          <w:rFonts w:eastAsia="Times New Roman"/>
          <w:b w:val="false"/>
          <w:bCs w:val="false"/>
          <w:sz w:val="24"/>
        </w:rPr>
        <w:t xml:space="preserve">w sprawie ogłoszenia wykazu nieruchomości zabudowanej, położonej w Gostyniu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przy ul. Polnej, przeznaczonej do sprzedaży na rzecz użytkownika wieczystego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bookmarkStart w:id="1" w:name="_Hlk43212950"/>
      <w:bookmarkEnd w:id="1"/>
      <w:r>
        <w:rPr>
          <w:rFonts w:eastAsia="Times New Roman"/>
          <w:b w:val="false"/>
          <w:bCs w:val="false"/>
          <w:sz w:val="24"/>
        </w:rPr>
        <w:tab/>
        <w:t>Na podstawie art. 30 ust. 2 pkt 3 ustawy z dnia 8 marca 1990 roku o samorządzie gminnym      (tekst jednolity Dz. U. z 2020 roku, poz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>713 ze zmianami) oraz art. 35 ustawy z dnia 21 sierpnia 1997 roku o gospodarce nieruchomościami (tekst jednolity Dz. U. z 2020 roku, poz. 1990 ze zmianami) oraz Uchwały Nr XXVIII/359/21 Rady Miejskiej w Gostyniu z dnia 24 czerwca        2021 roku  w sprawie sprzedaży prawa własności gruntu na rzecz użytkownika wieczystego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 Gostynia zarządza, co następuje :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1. Przeznacza się do sprzedaży na rzecz użytkownika wieczystego prawo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>własności gruntu nieruchomości zabudowanej, położonej w Gostyniu przy ul. Polnej, wymienionej w wykazie stanowiącym załącznik do niniejszego zarządzenia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 xml:space="preserve">§ 2. Wykaz, o którym mowa w § 1 podlega wywieszeniu na okres 21 dni na tablicy ogłoszeń    w Urzędzie Miejskim w Gostyniu.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3. Wykonanie zarządzenia powierza się Naczelnikowi Wydziału Gospodarki Nieruchomościami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4. Zarządzenie wchodzi w życie z dniem podpisania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ascii="Corbel" w:hAnsi="Corbel" w:eastAsia="Times New Roman" w:cs="Corbel"/>
          <w:i/>
          <w:i/>
          <w:sz w:val="24"/>
          <w:szCs w:val="20"/>
          <w:lang w:eastAsia="zxx"/>
        </w:rPr>
      </w:pPr>
      <w:r>
        <w:rPr>
          <w:rFonts w:eastAsia="Times New Roman" w:cs="Corbel" w:ascii="Corbel" w:hAnsi="Corbel"/>
          <w:i/>
          <w:sz w:val="24"/>
          <w:szCs w:val="20"/>
          <w:lang w:eastAsia="zxx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Załącznik do Zarządzenia Nr 599/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z dnia 30 czerwca 2021 roku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WYKAZ 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nieruchomości zabudowanej położonej w Gostyniu przy ul. Polnej, 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przeznaczonej do sprzedaży na rzecz użytkownika wieczystego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139065</wp:posOffset>
                </wp:positionV>
                <wp:extent cx="5895340" cy="401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616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bookmarkStart w:id="2" w:name="_Hlk42253660"/>
                                  <w:bookmarkStart w:id="3" w:name="_Hlk42253659"/>
                                  <w:bookmarkEnd w:id="2"/>
                                  <w:bookmarkEnd w:id="3"/>
                                  <w:r>
                                    <w:rPr>
                                      <w:rFonts w:eastAsia="Times New Roman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Działka nr 1722/11 o powierzchni 0,2400 ha, zapisan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w księdze wieczystej KW PO1Y/00046030/3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właściciel Gmina Gosty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eastAsia="zxx" w:bidi="zxx"/>
                                    </w:rPr>
                                    <w:t>użytkownik wieczysty – osoba pra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owierzchnia nieruchomości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400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Gostyń ul. Pol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ieruchomość zabudowana budynkiem służącym wykonywaniu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Przeznaczenie nieruchomośc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Brak miejscowego planu zagospodarowania przestrzennego; w studium uwarunkowań i kierunków zagospodarowania przestrzennego miasta i gminy Gostyń wyznaczono kierunek zagospodarowania – tereny działalności gospodarczej w tym: produkcji, składów i usłu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dzaj zbycia nieruchomości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przedaż prawa własności gruntu na rzecz użytkownika wieczyst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40.000,00 zł + 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16.45pt;mso-wrap-distance-left:7.05pt;mso-wrap-distance-right:7.05pt;mso-wrap-distance-top:0pt;mso-wrap-distance-bottom:0pt;margin-top:10.95pt;mso-position-vertical-relative:text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616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bookmarkStart w:id="4" w:name="_Hlk42253660"/>
                            <w:bookmarkStart w:id="5" w:name="_Hlk42253659"/>
                            <w:bookmarkEnd w:id="4"/>
                            <w:bookmarkEnd w:id="5"/>
                            <w:r>
                              <w:rPr>
                                <w:rFonts w:eastAsia="Times New Roman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Działka nr 1722/11 o powierzchni 0,2400 ha, zapisa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w księdze wieczystej KW PO1Y/00046030/3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właściciel Gmina Gostyń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Tahoma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val="de-DE" w:eastAsia="zxx" w:bidi="zxx"/>
                              </w:rPr>
                              <w:t>użytkownik wieczysty – osoba pra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owierzchnia nieruchomości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0,2400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Gostyń ul. Pol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ieruchomość zabudowana budynkiem służącym wykonywaniu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rzeznaczenie nieruchomośc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Brak miejscowego planu zagospodarowania przestrzennego; w studium uwarunkowań i kierunków zagospodarowania przestrzennego miasta i gminy Gostyń wyznaczono kierunek zagospodarowania – tereny działalności gospodarczej w tym: produkcji, składów i usług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dzaj zbycia nieruchomości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przedaż prawa własności gruntu na rzecz użytkownika wieczyst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40.000,00 zł + 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Times New Roman"/>
          <w:szCs w:val="20"/>
        </w:rPr>
        <w:t>Wywieszono dnia : ………………………. 2021 roku.</w:t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Zdjęto dnia : …………………………........ 2021 roku.</w:t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ascii="Corbel" w:hAnsi="Corbel" w:eastAsia="Times New Roman" w:cs="Corbel"/>
          <w:b w:val="false"/>
          <w:b w:val="false"/>
          <w:bCs w:val="false"/>
          <w:i/>
          <w:i/>
          <w:sz w:val="24"/>
          <w:szCs w:val="20"/>
          <w:lang w:eastAsia="zxx"/>
        </w:rPr>
      </w:pPr>
      <w:r>
        <w:rPr>
          <w:rFonts w:eastAsia="Times New Roman" w:cs="Corbel" w:ascii="Corbel" w:hAnsi="Corbel"/>
          <w:b w:val="false"/>
          <w:bCs w:val="false"/>
          <w:i/>
          <w:sz w:val="24"/>
          <w:szCs w:val="20"/>
          <w:lang w:eastAsia="zxx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Uzasadnienie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do Zarządzenia Nr 599/2021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z dnia 30 czerwca 2021 roku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w sprawie ogłoszenia wykazu nieruchomości zabudowanej, położonej w Gostyniu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przy ul. Polnej, przeznaczonej do sprzedaży na rzecz użytkownika wieczystego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Osoba prawna zwróciła się z wnioskiem o sprzedaż prawa własności gruntu o powierzchni 0,2400 ha, położonego w Gostyniu przy ul. Polnej. Grunt ten został oddany w użytkowanie wieczyste na 99 lat, tj. do dnia 29.07.2093 roku.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Powyższa nieruchomość jest zabudowana budynkiem służącym wykonywaniu działalności gospodarczej. 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Zgodnie  z  art.  32  ustawy  o  gospodarce   nieruchomościami,   nieruchomość   gruntowa   oddana </w:t>
        <w:br/>
        <w:t>w użytkowanie wieczyste może być sprzedana wyłącznie użytkownikowi wieczystemu. Sprzedaż następuje w drodze bezprzetargowej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ena nieruchomości została ustalona na podstawie wyceny sporządzonej przez rzeczoznawcę majątkowego w wysokości różnicy między wartością prawa własności, a wartością prawa użytkowania wieczystego.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sz w:val="24"/>
        </w:rPr>
        <w:t>Wykaz nieruchomości przeznaczonej do sprzedaży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podlega wywieszeniu na okres 21 dni na tablicy ogłoszeń w Urzędzie Miejskim w Gostyniu. 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Biorąc powyższe pod uwagę podjęcie zarządzenia jest uzasadnione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TextBody"/>
        <w:spacing w:lineRule="auto" w:line="360" w:before="0" w:after="120"/>
        <w:ind w:firstLine="709"/>
        <w:jc w:val="both"/>
        <w:rPr>
          <w:rFonts w:ascii="Corbel" w:hAnsi="Corbel" w:eastAsia="Times New Roman" w:cs="Corbel"/>
          <w:i/>
          <w:i/>
          <w:szCs w:val="20"/>
          <w:lang w:eastAsia="zxx"/>
        </w:rPr>
      </w:pPr>
      <w:r>
        <w:rPr>
          <w:rFonts w:eastAsia="Times New Roman" w:cs="Corbel" w:ascii="Corbel" w:hAnsi="Corbel"/>
          <w:i/>
          <w:szCs w:val="2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4" w:leader="none"/>
        <w:tab w:val="left" w:pos="7320" w:leader="none"/>
      </w:tabs>
      <w:ind w:left="0" w:right="0" w:hanging="0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3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360"/>
      <w:ind w:left="0" w:right="4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9:00Z</dcterms:created>
  <dc:creator>dkusik</dc:creator>
  <dc:description/>
  <cp:keywords/>
  <dc:language>en-US</dc:language>
  <cp:lastModifiedBy>Roma Walczewska</cp:lastModifiedBy>
  <cp:lastPrinted>2021-06-30T10:54:00Z</cp:lastPrinted>
  <dcterms:modified xsi:type="dcterms:W3CDTF">2021-07-01T11:21:00Z</dcterms:modified>
  <cp:revision>4</cp:revision>
  <dc:subject/>
  <dc:title/>
</cp:coreProperties>
</file>