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98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czerw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  <w:br/>
        <w:t>im. Edmunda Bojanowskiego w Kun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20 roku poz. 713 z późn. zm.) oraz art. 63 ust. 1, 10 i 21 w zw. z art. 29 ust. 1 pkt 2 ustawy z dnia 14 grudnia 2016 roku – Prawo oświatowe (tekst jednolity Dz. U. z 2021 roku poz. 1082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u Arturowi Kasprzakowi z dniem 1 września 2021 roku stanowisko dyrektora Szkoły Podstawowej im. Edmunda Bojanowskiego w Kunowie, do dnia 31 sierpnia 202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98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czerwc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  <w:br/>
        <w:t>im. Edmunda Bojanowskiego w Kun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596/2021 Burmistrza Gostynia z dnia 30 czerwca 2021 roku został zatwierdzony konkurs na stanowisko dyrektora Szkoły Podstawowej</w:t>
        <w:br/>
        <w:t>im. Edmunda Bojanowskiego w Kunowie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  <w:lang w:eastAsia="zxx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  <w:lang w:eastAsia="zxx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Corbel" w:hAnsi="Corbel" w:eastAsia="Times New Roman" w:cs="Corbel"/>
          <w:i/>
          <w:i/>
          <w:szCs w:val="20"/>
          <w:lang w:eastAsia="zxx"/>
        </w:rPr>
      </w:pPr>
      <w:r>
        <w:rPr>
          <w:rFonts w:eastAsia="Times New Roman" w:cs="Corbel" w:ascii="Corbel" w:hAnsi="Corbel"/>
          <w:i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kmazurek</dc:creator>
  <dc:description/>
  <cp:keywords/>
  <dc:language>en-US</dc:language>
  <cp:lastModifiedBy>Roma Walczewska</cp:lastModifiedBy>
  <cp:lastPrinted>2021-06-29T14:41:00Z</cp:lastPrinted>
  <dcterms:modified xsi:type="dcterms:W3CDTF">2021-07-01T11:21:00Z</dcterms:modified>
  <cp:revision>7</cp:revision>
  <dc:subject/>
  <dc:title/>
</cp:coreProperties>
</file>