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97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0 czerwca 2021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1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5 ustawy z dnia 8 marca 1990 roku o samorządzie gminnym (tekst jednolity Dz. U. z 2020 roku poz. 713 z późn. zm.) oraz art. 63 ust. 1, 10 i 21 w zw. z art. 29 ust. 1 pkt 2 ustawy z dnia 14 grudnia 2016 roku – Prawo oświatowe (tekst jednolity Dz. U. z 2021 roku poz. 1082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Iwonie Koniecznej z dniem 1 września 2021 roku stanowisko dyrektora Przedszkola Miejskiego Nr 1 w Gostyniu, do dnia 31 sierpnia 2026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Normal"/>
        <w:spacing w:lineRule="auto" w:line="360"/>
        <w:ind w:firstLine="708"/>
        <w:rPr>
          <w:rFonts w:ascii="Corbel" w:hAnsi="Corbel" w:eastAsia="Times New Roman" w:cs="Corbel"/>
          <w:i/>
          <w:i/>
          <w:szCs w:val="20"/>
          <w:lang w:eastAsia="zxx"/>
        </w:rPr>
      </w:pPr>
      <w:r>
        <w:rPr>
          <w:rFonts w:eastAsia="Times New Roman" w:cs="Corbel" w:ascii="Corbel" w:hAnsi="Corbel"/>
          <w:i/>
          <w:szCs w:val="20"/>
          <w:lang w:eastAsia="zxx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597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czerwc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1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595/2021 Burmistrza Gostynia z dnia 30 czerwca 2021 roku został zatwierdzony konkurs na stanowisko dyrektora Przedszkola Miejskiego Nr 1</w:t>
        <w:br/>
        <w:t xml:space="preserve"> w Gostyniu. Zgodnie z art. 63 ust. 10 ustawy Prawo oświatowe burmistrz powierza stanowisko dyrektora kandydatowi wyłonionemu przez komisję konkursową w 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Corbel" w:hAnsi="Corbel" w:eastAsia="Times New Roman" w:cs="Corbel"/>
          <w:i/>
          <w:i/>
          <w:szCs w:val="20"/>
          <w:lang w:eastAsia="zxx"/>
        </w:rPr>
      </w:pPr>
      <w:r>
        <w:rPr>
          <w:rFonts w:eastAsia="Times New Roman" w:cs="Corbel" w:ascii="Corbel" w:hAnsi="Corbel"/>
          <w:i/>
          <w:szCs w:val="20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kmazurek</dc:creator>
  <dc:description/>
  <cp:keywords/>
  <dc:language>en-US</dc:language>
  <cp:lastModifiedBy>Roma Walczewska</cp:lastModifiedBy>
  <cp:lastPrinted>2021-06-29T14:43:00Z</cp:lastPrinted>
  <dcterms:modified xsi:type="dcterms:W3CDTF">2021-07-01T11:20:00Z</dcterms:modified>
  <cp:revision>7</cp:revision>
  <dc:subject/>
  <dc:title/>
</cp:coreProperties>
</file>